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芜湖市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度第一学期中学历史教学研究、教育科研工作计划表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0"/>
        <w:gridCol w:w="1194"/>
        <w:gridCol w:w="1178"/>
        <w:gridCol w:w="1233"/>
        <w:gridCol w:w="3392"/>
        <w:gridCol w:w="2608"/>
        <w:gridCol w:w="1093"/>
        <w:gridCol w:w="1081"/>
      </w:tblGrid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研主题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芜湖市二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本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30" w:hanging="8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师专业</w:t>
            </w:r>
          </w:p>
          <w:p>
            <w:pPr>
              <w:pStyle w:val="Normal"/>
              <w:widowControl/>
              <w:spacing w:lineRule="exact" w:line="400"/>
              <w:ind w:left="830" w:hanging="8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发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学期中学历史教科研工作会议（专家报告：中国近代史的若干前沿问题；名师讲坛：例谈历史教师的专业成长；上学期工作总结，本学期工作布置。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各市属、区属学校全体历史教师，各县区历史教研员，四县各高中（完中）历史教研组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彦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朱启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宏法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安师大附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初中新教材研究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初一历史新教材编写特点介绍及使用建议”培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各市属、区属学校全体初一历史教师，各县区历史教研员，各县初中骨干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赵姗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朱启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光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徐汉平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芜湖市二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本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师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发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芜湖市初中历史课堂教学比赛暨省赛选手推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赛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赛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应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鲍春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郑祖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胡天宝等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山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育信息化推进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基于信息技术的初中历史探究式教学研究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山区、繁昌县初中历史教师，其他区、直属校初中教师代表，学科大组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费尔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应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龙素红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弋江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善瑞初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德育渗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初中历史新课程“德育渗透课”观摩研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弋江区初中历史教师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弋江区名师工作站主持人及成员，市区初中教师代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后宗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胡晶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声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麟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火龙岗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育均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发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中历史区域互动公开课观摩研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属高中学校历史教师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历史学科大组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芮开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董小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川芳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陵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高考研究（一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三历史复习示范课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三教学、管理经验介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陵县高三历史教师，市属学校、其他县高三历史骨干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玮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胜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倪晓祥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无为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高考研究（二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三历史复习示范课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三教学、管理经验介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无为县高三历史教师，市属学校、其他县高三历史骨干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荣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俞晓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晔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安师大附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历史教学中美育方式和路径的实验研究”课题研究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各市属、区属学校历史教师，历史学科大组长，课题在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卢莉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何永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宜林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鸠江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育才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名”工程建设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师专业发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济名师工作室”“凌文亚名师工作室”全体研修成员“历史学科核心素养创新论坛”（第二期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济名师工作室”“凌文亚名师工作室”全体研修成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两“工作室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修成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世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凌文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08:00Z</dcterms:created>
  <dc:creator>安徽师范大学附属中学</dc:creator>
  <dc:description/>
  <dc:language>en-US</dc:language>
  <cp:lastModifiedBy>安徽师范大学附属中学</cp:lastModifiedBy>
  <dcterms:modified xsi:type="dcterms:W3CDTF">2016-09-05T02:08:00Z</dcterms:modified>
  <cp:revision>2</cp:revision>
  <dc:subject/>
  <dc:title/>
</cp:coreProperties>
</file>