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04" w:hanging="404"/>
        <w:jc w:val="center"/>
        <w:rPr>
          <w:rFonts w:ascii="华文楷体" w:hAnsi="华文楷体" w:eastAsia="华文楷体" w:cs="宋体;SimSun"/>
          <w:b/>
          <w:b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b/>
          <w:kern w:val="0"/>
          <w:sz w:val="36"/>
          <w:szCs w:val="36"/>
        </w:rPr>
        <w:t>芜湖市</w:t>
      </w:r>
      <w:r>
        <w:rPr>
          <w:rFonts w:eastAsia="华文楷体" w:cs="宋体;SimSun" w:ascii="华文楷体" w:hAnsi="华文楷体"/>
          <w:b/>
          <w:kern w:val="0"/>
          <w:sz w:val="36"/>
          <w:szCs w:val="36"/>
        </w:rPr>
        <w:t>2011</w:t>
      </w:r>
      <w:r>
        <w:rPr>
          <w:rFonts w:ascii="华文楷体" w:hAnsi="华文楷体" w:cs="宋体;SimSun" w:eastAsia="华文楷体"/>
          <w:b/>
          <w:kern w:val="0"/>
          <w:sz w:val="36"/>
          <w:szCs w:val="36"/>
        </w:rPr>
        <w:t>～</w:t>
      </w:r>
      <w:r>
        <w:rPr>
          <w:rFonts w:eastAsia="华文楷体" w:cs="宋体;SimSun" w:ascii="华文楷体" w:hAnsi="华文楷体"/>
          <w:b/>
          <w:kern w:val="0"/>
          <w:sz w:val="36"/>
          <w:szCs w:val="36"/>
        </w:rPr>
        <w:t>2012</w:t>
      </w:r>
      <w:r>
        <w:rPr>
          <w:rFonts w:ascii="华文楷体" w:hAnsi="华文楷体" w:cs="宋体;SimSun" w:eastAsia="华文楷体"/>
          <w:b/>
          <w:kern w:val="0"/>
          <w:sz w:val="36"/>
          <w:szCs w:val="36"/>
        </w:rPr>
        <w:t>学年度第二学期中学历史教学研究、教育科研工作计划表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157"/>
        <w:gridCol w:w="3343"/>
        <w:gridCol w:w="2700"/>
        <w:gridCol w:w="1356"/>
        <w:gridCol w:w="1164"/>
        <w:gridCol w:w="1341"/>
      </w:tblGrid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　加　　人　　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办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讲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结上学期历史教研工作，布置本学期历史教科研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学期省、市高中历史课堂教学比赛情况小结和反馈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名师讲坛”系列讲座：谈初中历史新课标的特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市属区属学校全体历史教师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县完中教研组长、年级备课组长，各县区历史教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应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宏法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宏法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历史学业水平测试复习课观摩暨复习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市各校高二历史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县历史教研员，大组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义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德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鲍春红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宏法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火龙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历史课堂教学“城乡互动”观摩研讨（八年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弋江区各校全体初中历史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昌县初中骨干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属学校初中教师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历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大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凌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玉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小平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为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届芜湖市高考历史学科复习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全体高三历史教师，市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教研员，市学科大组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关专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骨干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翠萍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教中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市初三历史中考复习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全体初三历史教师，市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教研员，市学科大组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全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应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航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云峰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中学生历史研究性学习论文征集、评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昌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昌一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历史新课程课堂教学观摩研讨（高一、高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昌县全体高中历史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属高中部分教师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研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庆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殷婷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应平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历史选修课课堂教学观摩研讨（高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属高中学校历史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县区教研员，大组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历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大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开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祖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有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晓阳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陵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一初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历史新课程课堂教学“区域联动”观摩研讨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南陵县初三历史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繁昌县部分骨干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历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大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月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勇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作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应平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为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安初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历史新课程课堂教学“区域联动”观摩研讨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为县部分初中历史骨干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属学校初中教师代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历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研大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庆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谷仁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启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翠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7:00Z</dcterms:created>
  <dc:creator>fzxb</dc:creator>
  <dc:description/>
  <dc:language>en-US</dc:language>
  <cp:lastModifiedBy>fzxb</cp:lastModifiedBy>
  <dcterms:modified xsi:type="dcterms:W3CDTF">2012-02-20T04:19:00Z</dcterms:modified>
  <cp:revision>1</cp:revision>
  <dc:subject/>
  <dc:title/>
</cp:coreProperties>
</file>