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高中通用技术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0"/>
        <w:gridCol w:w="1119"/>
        <w:gridCol w:w="1205"/>
        <w:gridCol w:w="2840"/>
        <w:gridCol w:w="1657"/>
        <w:gridCol w:w="1290"/>
        <w:gridCol w:w="1515"/>
        <w:gridCol w:w="1516"/>
      </w:tblGrid>
      <w:tr>
        <w:trPr>
          <w:trHeight w:val="66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动 内 容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外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全市高中通用技术教研工作会议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，各县教研员，市区全体高一、高二通用技术教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  锋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《普通高中通用技术课程资源建设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会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，各县教研员，课题组成员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传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《高中通用技术课程师资队伍及基地建设研究》开题报告会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物电学院，市教科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通用技术新课程市县联合教学观摩研讨，课题：《系统的基本特性》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，各县教研员，全市高一、高二通用技术教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翔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金山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外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芜湖市高中通用技术学业水平考试复习教学研讨会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大组长，各县教研员，全市高一、高二通用技术教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发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荣富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第二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技术教师、学生设计制作作品”展评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中通用技术教师及学生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  枫</w:t>
            </w:r>
          </w:p>
        </w:tc>
      </w:tr>
      <w:tr>
        <w:trPr>
          <w:trHeight w:val="1077" w:hRule="atLeast"/>
        </w:trPr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9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各中学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芜湖市高中通用技术学科优秀教学设计评选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参评教师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9:00Z</dcterms:created>
  <dc:creator>DELL</dc:creator>
  <dc:description/>
  <cp:keywords/>
  <dc:language>en-US</dc:language>
  <cp:lastModifiedBy>DELL</cp:lastModifiedBy>
  <dcterms:modified xsi:type="dcterms:W3CDTF">2011-02-24T02:20:00Z</dcterms:modified>
  <cp:revision>1</cp:revision>
  <dc:subject/>
  <dc:title>芜湖市2010～2011学年度第二学期高中通用技术教学研究、教育科研工作计划表</dc:title>
</cp:coreProperties>
</file>