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芜湖市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1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～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学年度第二学期中学美术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4"/>
        <w:gridCol w:w="1163"/>
        <w:gridCol w:w="1075"/>
        <w:gridCol w:w="4179"/>
        <w:gridCol w:w="2364"/>
        <w:gridCol w:w="1245"/>
        <w:gridCol w:w="1120"/>
        <w:gridCol w:w="1120"/>
      </w:tblGrid>
      <w:tr>
        <w:trPr>
          <w:trHeight w:val="508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周次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期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　加　　人　　员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办单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讲人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美术教师全体会议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</w:tr>
      <w:tr>
        <w:trPr>
          <w:trHeight w:val="5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/>
                <w:kern w:val="0"/>
                <w:sz w:val="24"/>
              </w:rPr>
              <w:t>日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美术教师集体备课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高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婧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</w:tr>
      <w:tr>
        <w:trPr>
          <w:trHeight w:val="5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芜湖市一中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美术课堂教学研讨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婧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</w:tr>
      <w:tr>
        <w:trPr>
          <w:trHeight w:val="59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美术教师集体备课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旭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为众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附属实验中学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美术（湘版）实验教材课堂教学研讨课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蕊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为众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文化馆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中小学美术教师美术作品展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</w:tr>
      <w:tr>
        <w:trPr>
          <w:trHeight w:val="70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美术教师基本功培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电脑设计软件技术运用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为众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师大附外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学美术教研究学期总结会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中学美术教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教科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磊</w:t>
            </w:r>
          </w:p>
        </w:tc>
      </w:tr>
      <w:tr>
        <w:trPr>
          <w:trHeight w:val="597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5:00Z</dcterms:created>
  <dc:creator>fzxb</dc:creator>
  <dc:description/>
  <dc:language>en-US</dc:language>
  <cp:lastModifiedBy>fzxb</cp:lastModifiedBy>
  <dcterms:modified xsi:type="dcterms:W3CDTF">2012-02-20T04:16:00Z</dcterms:modified>
  <cp:revision>1</cp:revision>
  <dc:subject/>
  <dc:title/>
</cp:coreProperties>
</file>