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/>
      </w:pPr>
      <w:r>
        <w:rPr>
          <w:rFonts w:eastAsia="黑体;SimHei"/>
          <w:b/>
          <w:color w:val="000000"/>
          <w:kern w:val="0"/>
          <w:sz w:val="44"/>
          <w:szCs w:val="44"/>
        </w:rPr>
        <w:t>安徽师范大学附属中学</w:t>
      </w:r>
      <w:r>
        <w:rPr>
          <w:rFonts w:eastAsia="黑体;SimHei"/>
          <w:b/>
          <w:color w:val="000000"/>
          <w:kern w:val="0"/>
          <w:sz w:val="44"/>
          <w:szCs w:val="44"/>
        </w:rPr>
        <w:t>2017</w:t>
      </w:r>
      <w:r>
        <w:rPr>
          <w:rFonts w:eastAsia="黑体;SimHei"/>
          <w:b/>
          <w:color w:val="000000"/>
          <w:kern w:val="0"/>
          <w:sz w:val="44"/>
          <w:szCs w:val="44"/>
        </w:rPr>
        <w:t>年度</w:t>
      </w:r>
      <w:r>
        <w:rPr>
          <w:rFonts w:eastAsia="黑体;SimHei"/>
          <w:b/>
          <w:color w:val="000000"/>
          <w:sz w:val="44"/>
          <w:szCs w:val="44"/>
        </w:rPr>
        <w:t>“先进团支部”现场答辩细则</w:t>
      </w:r>
      <w:r>
        <w:rPr>
          <w:rFonts w:eastAsia="黑体;SimHei"/>
          <w:b/>
          <w:color w:val="000000"/>
          <w:sz w:val="44"/>
          <w:szCs w:val="44"/>
        </w:rPr>
        <w:t>（试行）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643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一、现场答辩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（星期三）（高三），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（星期一）（高二），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（星期三）（高一）校团委组织候选团支部分别在竟成新楼六楼会议室（高一）和萃文楼四楼音乐教室（高二、高三）进行现场答辩。各候选团支部须于答辩当日上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0:0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之前将现场答辩电子材料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PPT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FLASH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VCR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等均可，时间在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钟以内，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00M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以内）交校团委黄老师处，未按时提交作弃权处理。由校团委书记，德育处主任、副主任、各年级组长、副组长、各年级班主任以及各年级每班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名学生组成答辩委员会，负责现场答辩评分、投票工作。同时组织抽签，确定候选团支部现场答辩顺序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根据抽签顺序进行答辩。</w:t>
      </w:r>
    </w:p>
    <w:p>
      <w:pPr>
        <w:pStyle w:val="Normal"/>
        <w:widowControl/>
        <w:spacing w:lineRule="exact" w:line="520"/>
        <w:ind w:firstLine="643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二、答辩内容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参照《安徽师范大学附属中学“先进团支部”评选办法（试行）》的相关规定，从思想建设、组织建设、学风建设、活动开展情况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奖励或表彰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等方面向现场评委展示团支部的建设成果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团支部代表（不超过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人）上台演讲，并进行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PPT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等展示和陈述，限时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钟，超时强制结束；</w:t>
      </w:r>
    </w:p>
    <w:p>
      <w:pPr>
        <w:pStyle w:val="Normal"/>
        <w:widowControl/>
        <w:spacing w:lineRule="exact" w:line="520"/>
        <w:ind w:firstLine="643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三、评分主要观测点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展示内容：紧扣团支部建设内容，主题鲜明、条理清晰、内容真实、形式新颖、富有特色、表现力强，能体现该支部的凝聚力和向心力，能体现该支部积极向上、团结进取的精神风貌；展板制作、</w:t>
      </w:r>
      <w:r>
        <w:rPr>
          <w:rFonts w:eastAsia="方正仿宋_GBK" w:ascii="方正仿宋_GBK" w:hAnsi="方正仿宋_GBK"/>
          <w:b/>
          <w:color w:val="000000"/>
          <w:kern w:val="0"/>
          <w:sz w:val="32"/>
          <w:szCs w:val="32"/>
        </w:rPr>
        <w:t>ppt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演示或音像资料图文并茂，能引起观众共鸣。特别注意与“班级建设”相区别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语言表达：要求脱稿演讲，声音洪亮、口齿清晰、普通话标准、语速适中、表达准确、富有感情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形象风貌：衣着整洁得体、仪态端庄大方、举止礼貌自然，体现朝气蓬勃的精神风貌，上下场致意，答谢。</w:t>
      </w:r>
    </w:p>
    <w:p>
      <w:pPr>
        <w:pStyle w:val="Normal"/>
        <w:widowControl/>
        <w:spacing w:lineRule="exact" w:line="520"/>
        <w:ind w:firstLine="643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四、计分办法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由校团委书记，德育处主任、副主任、各年级组长、副组长、各年级各班班主任以及各年级每班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名学生等组成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答辩委员会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评委根据候选团支部现场表现进行评、投票。当场宣布得票多少。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5:00Z</dcterms:created>
  <dc:creator>DELL</dc:creator>
  <dc:description/>
  <dc:language>en-US</dc:language>
  <cp:lastModifiedBy>微软中国</cp:lastModifiedBy>
  <dcterms:modified xsi:type="dcterms:W3CDTF">2018-03-12T08:17:00Z</dcterms:modified>
  <cp:revision>3</cp:revision>
  <dc:subject/>
  <dc:title>安徽师范大学附属中学2014年度“先进团支部”现场答辩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