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二学期中学英语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5"/>
          <w:szCs w:val="25"/>
        </w:rPr>
      </w:pPr>
      <w:r>
        <w:rPr>
          <w:rFonts w:eastAsia="方正小标宋_GBK" w:cs="ˎ̥;Times New Roman" w:ascii="ˎ̥;Times New Roman" w:hAnsi="ˎ̥;Times New Roman"/>
          <w:b/>
          <w:bCs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1083"/>
        <w:gridCol w:w="1207"/>
        <w:gridCol w:w="1402"/>
        <w:gridCol w:w="3605"/>
        <w:gridCol w:w="2540"/>
        <w:gridCol w:w="1268"/>
        <w:gridCol w:w="1067"/>
      </w:tblGrid>
      <w:tr>
        <w:trPr>
          <w:trHeight w:val="7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研主题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荟萃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教师专业发展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6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骨干教师评选考评课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市四县骨干教师候选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市四县骨干教师候选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科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教师专业发展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中学英语教科研工作会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三英语复习研讨会预备会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、县英语教研员，大组长、校际教研组长，各中学教研组长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兴、李晓亭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区、县、教研员、直属学校教研组长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高考研究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三英语复习研讨会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县全体高三年级英语教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专家、各校教师代表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亭、雍文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三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考试评价研究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芜湖市高中英语学业水平测试复习研讨、上学期期末测试试卷分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高一、高二英语教师、四县高二英语教师代表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 隽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元、王丽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十二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高效课堂研究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示范课观摩及培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高中英语教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专家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伟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师大附外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中考研究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初三英语复习研讨会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九年级英语教师、区、县初中英语教研员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眉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、骆静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附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教师专业发展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高中英语优质课评选初选—说课展评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高中英语教师代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高中英语参评教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 文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 定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教师专业发展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高中英语优质课评选课堂教学展评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县高中英语教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县高中英语教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 文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荟萃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高效课堂研究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示范课观摩及培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初中英语教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专家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科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教师专业发展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中学英语学科论文评选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市四县中学英语教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市四县中学英语教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315"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文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 定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三名工程建设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李晓亭名师工作室研究情况汇报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市部分高中英语教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李晓亭工作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研修人员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李晓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8:00Z</dcterms:created>
  <dc:creator>安徽师范大学附属中学</dc:creator>
  <dc:description/>
  <dc:language>en-US</dc:language>
  <cp:lastModifiedBy>安徽师范大学附属中学</cp:lastModifiedBy>
  <dcterms:modified xsi:type="dcterms:W3CDTF">2017-02-21T06:49:00Z</dcterms:modified>
  <cp:revision>2</cp:revision>
  <dc:subject/>
  <dc:title/>
</cp:coreProperties>
</file>