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9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市中学美术教研活动通知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各区教育局教研室、市直属各中学：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val="zh-CN"/>
        </w:rPr>
        <w:t>根据本学期中学美术教研工作计划，现定于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>日下午（星期二）中学美术教师教研活动，将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一、具体时间：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>日（星期二）下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二、活动内容：中学美术课堂教学观摩研讨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三、地点：镜湖区二十九中学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四、主持人：李为众；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五、参加人员：全市中学美术教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请接此通知后及时通知于会人员，准时参加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芜湖市教育科学研究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kern w:val="0"/>
          <w:sz w:val="18"/>
          <w:szCs w:val="18"/>
          <w:lang w:val="zh-CN"/>
        </w:rPr>
      </w:pPr>
      <w:r>
        <w:rPr>
          <w:rFonts w:cs="ˎ̥;Times New Roman" w:ascii="ˎ̥;Times New Roman" w:hAnsi="ˎ̥;Times New Roman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28T02:36:00Z</dcterms:modified>
  <cp:revision>443</cp:revision>
  <dc:subject/>
  <dc:title>通   知</dc:title>
</cp:coreProperties>
</file>