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学体育教科研活动的通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中学体育教科研活动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县、区教研室，市直各中学及安师大附中、附属实验学校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在芜湖县一中举行高中体育“校本教研”同课异构研讨活动。现将这次活动有关事项通知如下：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高中体育“校本教研”同课异构研讨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（课题：有效发展学生的有氧耐力素质）</w:t>
      </w:r>
    </w:p>
    <w:p>
      <w:pPr>
        <w:pStyle w:val="Normal"/>
        <w:widowControl/>
        <w:spacing w:lineRule="exact" w:line="440"/>
        <w:ind w:left="5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芜湖县一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和运动场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张玉英、吴子虎、刘怿、胡亚明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县一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胡文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县一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市、县区体育教研员和骨干教师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请各单位及时通知相关人员参加！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exact" w:line="440" w:before="0" w:after="0"/>
        <w:jc w:val="both"/>
        <w:rPr>
          <w:rFonts w:ascii="ˎ̥;Times New Roman" w:hAnsi="ˎ̥;Times New Roman" w:cs="ˎ̥;Times New Roma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中学体育教科研活动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县、区教研室，市直各中学及安师大附中、附属实验学校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在芜湖县二中举行高中体育“校本教研”同课异构研讨活动。现将这次活动有关事项通知如下：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高中体育“校本教研”同课异构研讨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（课题：有效发展学生的有氧耐力素质）</w:t>
      </w:r>
    </w:p>
    <w:p>
      <w:pPr>
        <w:pStyle w:val="Normal"/>
        <w:widowControl/>
        <w:spacing w:lineRule="exact" w:line="440"/>
        <w:ind w:left="5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芜湖县二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和运动场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侯惜峰、徐根龙、张乐琴、张玉英、胡亚明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县二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县二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葛魏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市、县区体育教研员和骨干教师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请各单位及时通知相关人员参加！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04T08:35:00Z</dcterms:modified>
  <cp:revision>425</cp:revision>
  <dc:subject/>
  <dc:title>通   知</dc:title>
</cp:coreProperties>
</file>