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213" w:type="dxa"/>
          <w:left w:w="213" w:type="dxa"/>
          <w:bottom w:w="213" w:type="dxa"/>
          <w:right w:w="213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0" cy="954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芜教基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3530" cy="238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1" r="-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44"/>
                <w:szCs w:val="44"/>
              </w:rPr>
              <w:t>芜湖市教育局关于</w:t>
            </w:r>
            <w:r>
              <w:rPr>
                <w:rFonts w:eastAsia="方正小标宋_GBK" w:cs="Arial" w:ascii="方正小标宋_GBK" w:hAnsi="方正小标宋_GBK"/>
                <w:kern w:val="0"/>
                <w:sz w:val="44"/>
                <w:szCs w:val="44"/>
              </w:rPr>
              <w:t>2016</w:t>
            </w:r>
            <w:r>
              <w:rPr>
                <w:rFonts w:ascii="方正小标宋_GBK" w:hAnsi="方正小标宋_GBK" w:cs="Arial" w:eastAsia="方正小标宋_GBK"/>
                <w:kern w:val="0"/>
                <w:sz w:val="44"/>
                <w:szCs w:val="44"/>
              </w:rPr>
              <w:t>年市区普高艺体特长生专业加试报名和测试时间安排的通知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芜湖市一中、安师大附中、十二中、田家炳实验中学、二中、三中、安师大附外：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3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现就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市区普高艺体特长生专业加试（音乐和体育校考）报名和测试时间安排事宜通知如下：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9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报名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9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报名地点：各高中艺体特长生招生学校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5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测试时间：学校组织的专业加试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时间为：市一中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）、安师大附中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）、市十二中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）、田家炳实验中学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）、市二中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）、安师大附外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）。具体时间由各学校安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并通知报名学生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5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校须严密组织专业加试，加强监督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专业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试测试内容由各校确定，加试科目不得与市区艺体特长生资格考试科目相同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五、请各校将本校组织的艺体特长生专业加试成绩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前报市教育考试中心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有关普高艺体特长生招生的其他事宜，按照市教育局发布的《关于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市区普通高中艺体特长生招生计划和招生简章的通知》（芜教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）执行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校报名咨询电话：芜湖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928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安师大附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563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十二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35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田家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523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二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478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安师大附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847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附件：芜教基〔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</w:rPr>
                <w:t>2016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〕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</w:rPr>
                <w:t>8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号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right="160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芜湖市教育局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8.22.70.74/xxgkweb/blue/showView.jsp?newid=9743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安徽师范大学附属中学</dc:creator>
  <dc:description/>
  <dc:language>en-US</dc:language>
  <cp:lastModifiedBy>安徽师范大学附属中学</cp:lastModifiedBy>
  <dcterms:modified xsi:type="dcterms:W3CDTF">2016-06-06T03:04:00Z</dcterms:modified>
  <cp:revision>2</cp:revision>
  <dc:subject/>
  <dc:title/>
</cp:coreProperties>
</file>