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3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高三英语教研活动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直属高中（完中），安师大附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了提高高三英语教学复习效率，根据英语学科教研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在芜湖一中举行“高三教学视导后的英语教学研讨”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/>
          <w:kern w:val="0"/>
          <w:sz w:val="28"/>
          <w:szCs w:val="28"/>
        </w:rPr>
        <w:t>开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一中多媒体教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主讲老师及展示内容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周翔：语法复习课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李晓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高三英语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，准时参加活动。</w:t>
      </w:r>
    </w:p>
    <w:p>
      <w:pPr>
        <w:pStyle w:val="Normal"/>
        <w:widowControl/>
        <w:spacing w:lineRule="auto" w:line="360"/>
        <w:ind w:firstLine="3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51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firstLine="58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-11-29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29T01:47:00Z</dcterms:modified>
  <cp:revision>381</cp:revision>
  <dc:subject/>
  <dc:title>通   知</dc:title>
</cp:coreProperties>
</file>