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40"/>
        <w:jc w:val="center"/>
        <w:rPr>
          <w:rFonts w:ascii="宋体;SimSun" w:hAnsi="宋体;SimSun" w:cs="宋体;SimSun"/>
          <w:color w:val="45404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bCs/>
          <w:color w:val="45404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454040"/>
          <w:kern w:val="0"/>
          <w:sz w:val="44"/>
          <w:szCs w:val="44"/>
        </w:rPr>
        <w:t>年军校、国防生院校招生体检合格名单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Posttime2"/>
          <w:rFonts w:ascii="方正楷体_GBK" w:hAnsi="方正楷体_GBK" w:eastAsia="方正楷体_GBK" w:cs="ˎ̥;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color w:val="45404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Style w:val="Posttime2"/>
          <w:rFonts w:ascii="方正楷体_GBK" w:hAnsi="方正楷体_GBK" w:eastAsia="方正楷体_GBK" w:cs="ˎ̥;Times New Roman"/>
          <w:b/>
          <w:b/>
          <w:bCs/>
          <w:sz w:val="32"/>
          <w:szCs w:val="32"/>
        </w:rPr>
      </w:pPr>
      <w:r>
        <w:rPr>
          <w:rStyle w:val="Posttime2"/>
          <w:rFonts w:ascii="方正楷体_GBK" w:hAnsi="方正楷体_GBK" w:cs="ˎ̥;Times New Roman" w:eastAsia="方正楷体_GBK"/>
          <w:b/>
          <w:bCs/>
          <w:sz w:val="32"/>
          <w:szCs w:val="32"/>
        </w:rPr>
        <w:t xml:space="preserve">信息来源： </w:t>
      </w:r>
      <w:hyperlink r:id="rId2">
        <w:r>
          <w:rPr>
            <w:rStyle w:val="InternetLink"/>
            <w:rFonts w:ascii="方正楷体_GBK" w:hAnsi="方正楷体_GBK" w:cs="ˎ̥;Times New Roman" w:eastAsia="方正楷体_GBK"/>
            <w:b/>
            <w:bCs/>
            <w:sz w:val="32"/>
            <w:szCs w:val="32"/>
          </w:rPr>
          <w:t>安徽省教育招生考试院</w:t>
        </w:r>
      </w:hyperlink>
    </w:p>
    <w:p>
      <w:pPr>
        <w:pStyle w:val="Normal"/>
        <w:widowControl/>
        <w:snapToGrid w:val="false"/>
        <w:spacing w:lineRule="exact" w:line="520"/>
        <w:jc w:val="center"/>
        <w:rPr>
          <w:rStyle w:val="Posttime2"/>
          <w:rFonts w:ascii="方正楷体_GBK" w:hAnsi="方正楷体_GBK" w:eastAsia="方正楷体_GBK" w:cs="宋体;SimSun"/>
          <w:b/>
          <w:b/>
          <w:bCs/>
          <w:color w:val="454040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现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军校、国防生院校招生体检合格考生的考生号公布如下，请广大参检考生自行查询。指挥合格，表示可以投档到考生填报的指挥类和非指挥类专业；非指挥合格，表示只能投档到考生所填报的非指挥类专业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考生号不在此公布之列的表示体检不合格，未达到军队招生体检有关要求，但不影响其他院校正常录取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480"/>
        <w:jc w:val="right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徽省军校招生办公室</w:t>
      </w:r>
    </w:p>
    <w:p>
      <w:pPr>
        <w:pStyle w:val="Normal"/>
        <w:widowControl/>
        <w:snapToGrid w:val="false"/>
        <w:spacing w:lineRule="exact" w:line="520"/>
        <w:ind w:firstLine="480"/>
        <w:jc w:val="right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〇一六年七月五日</w:t>
      </w:r>
    </w:p>
    <w:p>
      <w:pPr>
        <w:pStyle w:val="Normal"/>
        <w:widowControl/>
        <w:snapToGrid w:val="false"/>
        <w:spacing w:lineRule="auto" w:line="480" w:before="280" w:after="28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7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检结论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列合格考生名单按考生号升序排列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01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04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09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12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13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23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24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49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49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51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155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0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0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0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0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1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1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2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4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6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6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7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8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8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8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09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0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0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0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0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1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1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2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2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3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3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3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3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3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4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4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4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7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18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27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27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27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28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29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1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1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2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2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29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3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4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5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6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7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7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8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8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8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9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39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0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3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4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5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5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5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6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6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6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7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7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7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7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8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8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8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9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9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9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9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9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49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0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0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1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1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1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1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2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3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3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3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3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3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4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4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4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5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8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59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61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62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62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67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67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70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70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72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72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79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86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86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86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88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88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98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99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99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99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599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700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701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703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703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11705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0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0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1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2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2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2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2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4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5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5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5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6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7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7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08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11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14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14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14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17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17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21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23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26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021527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11110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11504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11506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11516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11517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11518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102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130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131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131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132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2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2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2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3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3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4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5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5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7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8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8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9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09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13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14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149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28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32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33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34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36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36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38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1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1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1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3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3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3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3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4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4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5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5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45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52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54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61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64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64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21566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112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00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00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00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01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03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04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05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0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1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3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4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4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4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5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5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27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33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31537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2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3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3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4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6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6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7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7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8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9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09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0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2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3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3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5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6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6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7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7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18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23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33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37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241540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100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103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114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114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115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2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2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2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2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3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6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6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6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7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7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7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7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8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8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8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8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8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8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8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8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9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9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09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0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1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1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1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4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5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5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6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6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7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7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7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8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9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19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20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21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21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21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22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31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31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31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32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32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33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33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1811533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011103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0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0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0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0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1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1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2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011502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011503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3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4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5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011505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011506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7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7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011508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8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9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09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13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14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15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16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011517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011518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19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22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40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011542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11502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11503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11504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11504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11505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11507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11508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11508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100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0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0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21501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1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21502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21502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3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3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3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3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4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21504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4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5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6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21506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31500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31500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00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00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01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01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02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02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03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31504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31505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05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31506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31512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31518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100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51100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101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103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0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51502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2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3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4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5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7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51507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7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8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9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09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10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15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16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16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51516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17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17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17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21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21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32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39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2251539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2251542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101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101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104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105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2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2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5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5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5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5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6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6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6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6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6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7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7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7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8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8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8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8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8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9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9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9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09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0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0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0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0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1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1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1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7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18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20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20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22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23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24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011525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101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00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07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0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1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2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2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6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6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7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8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8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19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20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20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20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45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11558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01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02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06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06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08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08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11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11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12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17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21531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0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0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0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0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0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1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1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4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05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10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23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26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28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30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3231530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109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03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04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06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09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10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11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19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20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23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26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27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28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29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29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0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0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1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1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1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2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2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3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34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43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31543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041506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211501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211516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4211516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00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1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2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2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03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3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03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4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5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5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05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5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05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6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6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6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07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10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14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15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17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19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19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24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24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24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25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27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29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29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0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0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30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1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1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1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2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2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4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4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4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4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35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7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7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7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8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011538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38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011540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100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0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11500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0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1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1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1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2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4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11504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7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7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7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08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11508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13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514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11800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101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0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21500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2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2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3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5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5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5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21505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6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7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7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21508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0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0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31500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31500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0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1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1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1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1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31502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2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3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3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4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5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31506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31507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7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31507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5231508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5231508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100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100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101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105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105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107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0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0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0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0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0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1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1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1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2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3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3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4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5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5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6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7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8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8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08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14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15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15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17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18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18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23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23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24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26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27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0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0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2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2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2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5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6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8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8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38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011547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0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0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0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0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0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1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2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3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5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6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6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6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7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08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14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28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33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51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6211551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100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104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10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00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01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7011502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04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04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05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079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08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10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13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14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15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7011517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18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011519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7211500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211500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07211506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100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1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3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4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4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5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7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9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09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10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10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13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24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24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25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2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011536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0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0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4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5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5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6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8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8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09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21511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01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019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02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04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06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09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11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14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16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25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29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429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43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43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43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46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47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49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51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55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56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57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31563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100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00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00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00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01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01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02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03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06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36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41537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51500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51500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51503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51505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51507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51513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51515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51517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61500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61502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61505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61506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61506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61514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61522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61528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71501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71503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71503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71504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71507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71517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81500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81501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81502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81502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81502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81502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81503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281506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0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0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0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1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2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4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4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5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5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6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06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229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26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27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27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36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40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08811544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100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021100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100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0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021500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021501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1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1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1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021502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3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3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3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4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4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5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021507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8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8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21508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31500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031500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1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211501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211504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4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4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4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5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5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6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6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08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11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13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11513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21500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21500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221500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221501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41501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241502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241503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241504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0241504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41504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0241504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0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011500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011501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1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2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2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2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3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3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4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4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5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6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011506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6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6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6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7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08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011508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011510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10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14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17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011519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20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20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21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21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011521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011522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21500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21502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21502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21504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21506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215069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21512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0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0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0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1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1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1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1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1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2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3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3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3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4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5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5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5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5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6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6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6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6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6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7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08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8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8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08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11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41511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41514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0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0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0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1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1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51503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51503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3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6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6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8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8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09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10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51510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11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12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12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251535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35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36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36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37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37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38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51538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61501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61502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261510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104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0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0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1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2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2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2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11502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2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2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2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2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11503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11506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6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11507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11507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08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11511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12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12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11512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11515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11515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21104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21500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0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0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0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21501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1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21501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3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3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5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5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5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6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6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6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21506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6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7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8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09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10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10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1821510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21510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1821521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0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1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2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5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5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6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6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6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7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7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8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8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8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8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9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9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9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09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12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24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24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24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27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32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32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32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33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35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21537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00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04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05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06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06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09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09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10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11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11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11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31514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100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101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0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0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0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0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1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1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1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1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3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3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3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4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5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5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5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5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6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7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7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7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7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8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8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8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8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9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09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10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10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10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14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19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20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21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21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041522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102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0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0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2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3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3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4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4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6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6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7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7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7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09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0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0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1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4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6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7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8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8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8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8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8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19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31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32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35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51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11556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101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101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103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103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107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0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0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0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1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2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2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3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4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7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9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09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0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1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1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2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2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2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2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3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3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3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5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5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6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8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9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19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1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2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2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3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3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3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3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4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4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5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5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6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6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7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7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7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7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7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8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9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9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9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29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0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0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0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0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0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1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1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1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2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2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5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5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6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6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21537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1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1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1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3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4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4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6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7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7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09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10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11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11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12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13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14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14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14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33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34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36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39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41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44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44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44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44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45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45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51547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03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04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04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04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05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15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16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18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28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261528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3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4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5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5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5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6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7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9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09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0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0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0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0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1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1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1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2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2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2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2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2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2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2821516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100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0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0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0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0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09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1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1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1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2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2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2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2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2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3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3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3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4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4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4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4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5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6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7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7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7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8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8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09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11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14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14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15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15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16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16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18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21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25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2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26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28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29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29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31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31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32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32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32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32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11548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21500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021517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00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01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03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04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04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05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08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10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10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11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11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16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28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35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48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11548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00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04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07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07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10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16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28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28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28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28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29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29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29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30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30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31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32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3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3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4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4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5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5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6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7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7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8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9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49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52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55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55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55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55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66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21573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101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109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109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06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07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09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09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11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11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14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18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26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28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31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33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31533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41504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41506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41506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41525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41528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3241528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101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123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0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0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00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0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00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00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0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1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2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3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03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04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4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05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5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5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07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8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08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9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09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10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12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12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12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16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19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19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23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24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29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32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2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2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3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4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4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5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5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37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38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8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39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39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40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41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41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47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47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53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54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54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55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21561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21570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1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2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2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2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31502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3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31504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4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5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7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07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31508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0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0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1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2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3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4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4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5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5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17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26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37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43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44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315537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031554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41500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41506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041506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00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11500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02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06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07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07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08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08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22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28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31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11533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21505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21509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21510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21510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215108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21512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21528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21531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102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102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31501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31502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31502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03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03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04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06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07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07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08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315089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31509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10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31511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14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27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41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31543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43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44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31545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04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41504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41505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06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07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07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41507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08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08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08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08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41508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11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41512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41520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51500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51500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51500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51502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51502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51503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51503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51504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51512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51512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51512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51512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5251514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5251514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118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0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1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2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2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2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3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4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4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5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5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6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6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08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0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0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1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1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1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1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2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5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5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5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5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6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64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6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8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8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19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22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48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48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021551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2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4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4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4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5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5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5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6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088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10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10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10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10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10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108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15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11523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0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0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0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0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0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0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13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1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2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3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3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3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3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6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6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7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7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8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08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10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115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18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18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205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23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26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26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29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318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38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39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39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40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40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41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21541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00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05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07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09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09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09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09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11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15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18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18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23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26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62315406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0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1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1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2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3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45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4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5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6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6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6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6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7021507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7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7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08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136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15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15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18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187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21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22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7021522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23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23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7021528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30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021538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11504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11504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11507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11508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7211509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11512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115133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21500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21501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31500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31501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7231504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7231505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011101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104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0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0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0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1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1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19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19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011502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25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26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0115027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3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011505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6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64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6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68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6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69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084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1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3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011514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011514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4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4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4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4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47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5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5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55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5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6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6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011516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6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169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011525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26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30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0115327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0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0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0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211500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2115006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06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14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1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1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17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18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2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3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115075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102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221500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13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221501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2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2215028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29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6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221506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6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6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6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66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221507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08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21510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31500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31501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315038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31504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231504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31507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41500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41501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2515004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100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1005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100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1007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102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8115009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09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09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1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1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1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8115014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16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811501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2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811502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指挥合格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18811502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24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24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27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38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5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8"/>
                <w:szCs w:val="28"/>
              </w:rPr>
              <w:t>163418811505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指挥合格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Posttime2">
    <w:name w:val="posttime2"/>
    <w:basedOn w:val="Style12"/>
    <w:qFormat/>
    <w:rPr>
      <w:strike w:val="false"/>
      <w:dstrike w:val="false"/>
      <w:color w:val="FF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bg">
    <w:name w:val="nav_bg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nav">
    <w:name w:val="box_nav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nav1">
    <w:name w:val="box_nav1"/>
    <w:basedOn w:val="Normal"/>
    <w:qFormat/>
    <w:pPr>
      <w:widowControl/>
      <w:spacing w:before="0" w:after="12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0" w:after="12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green">
    <w:name w:val="box_green"/>
    <w:basedOn w:val="Normal"/>
    <w:qFormat/>
    <w:pPr>
      <w:widowControl/>
      <w:pBdr>
        <w:left w:val="single" w:sz="6" w:space="0" w:color="87E28F"/>
        <w:right w:val="single" w:sz="6" w:space="0" w:color="87E28F"/>
      </w:pBdr>
      <w:shd w:fill="F8FDFF" w:val="clear"/>
      <w:spacing w:before="280" w:after="280"/>
      <w:ind w:firstLine="4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news">
    <w:name w:val="box_news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services">
    <w:name w:val="bg_services"/>
    <w:basedOn w:val="Normal"/>
    <w:qFormat/>
    <w:pPr>
      <w:widowControl/>
      <w:pBdr>
        <w:left w:val="single" w:sz="6" w:space="0" w:color="C2E8F9"/>
        <w:right w:val="single" w:sz="6" w:space="0" w:color="C2E8F9"/>
      </w:pBdr>
      <w:spacing w:before="280" w:after="280"/>
      <w:ind w:right="75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1">
    <w:name w:val="box_1"/>
    <w:basedOn w:val="Normal"/>
    <w:qFormat/>
    <w:pPr>
      <w:widowControl/>
      <w:pBdr>
        <w:top w:val="single" w:sz="6" w:space="0" w:color="E0F2FB"/>
        <w:left w:val="single" w:sz="6" w:space="0" w:color="E0F2FB"/>
        <w:bottom w:val="single" w:sz="6" w:space="0" w:color="E0F2FB"/>
        <w:right w:val="single" w:sz="6" w:space="0" w:color="E0F2FB"/>
      </w:pBdr>
      <w:shd w:fill="F4FAFE" w:val="clear"/>
      <w:spacing w:before="0" w:after="105"/>
      <w:ind w:left="165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menu">
    <w:name w:val="box_menu"/>
    <w:basedOn w:val="Normal"/>
    <w:qFormat/>
    <w:pPr>
      <w:widowControl/>
      <w:ind w:left="165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2">
    <w:name w:val="box_2"/>
    <w:basedOn w:val="Normal"/>
    <w:qFormat/>
    <w:pPr>
      <w:widowControl/>
      <w:pBdr>
        <w:left w:val="single" w:sz="6" w:space="6" w:color="CBEEFE"/>
        <w:right w:val="single" w:sz="6" w:space="6" w:color="CBEEFE"/>
      </w:pBdr>
      <w:spacing w:before="280" w:after="280"/>
      <w:ind w:right="9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3">
    <w:name w:val="box_3"/>
    <w:basedOn w:val="Normal"/>
    <w:qFormat/>
    <w:pPr>
      <w:widowControl/>
      <w:pBdr>
        <w:left w:val="single" w:sz="6" w:space="0" w:color="B9D1E9"/>
        <w:bottom w:val="single" w:sz="6" w:space="0" w:color="B9D1E9"/>
        <w:right w:val="single" w:sz="6" w:space="0" w:color="B9D1E9"/>
      </w:pBdr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4">
    <w:name w:val="box_4"/>
    <w:basedOn w:val="Normal"/>
    <w:qFormat/>
    <w:pPr>
      <w:widowControl/>
      <w:pBdr>
        <w:top w:val="single" w:sz="6" w:space="0" w:color="B9D1E9"/>
        <w:left w:val="single" w:sz="6" w:space="0" w:color="B9D1E9"/>
        <w:bottom w:val="single" w:sz="6" w:space="0" w:color="B9D1E9"/>
        <w:right w:val="single" w:sz="6" w:space="0" w:color="B9D1E9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5">
    <w:name w:val="box_5"/>
    <w:basedOn w:val="Normal"/>
    <w:qFormat/>
    <w:pPr>
      <w:widowControl/>
      <w:pBdr>
        <w:left w:val="single" w:sz="6" w:space="0" w:color="C9DEC1"/>
        <w:bottom w:val="single" w:sz="6" w:space="0" w:color="C9DEC1"/>
        <w:right w:val="single" w:sz="6" w:space="0" w:color="C9DEC1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6">
    <w:name w:val="box_6"/>
    <w:basedOn w:val="Normal"/>
    <w:qFormat/>
    <w:pPr>
      <w:widowControl/>
      <w:pBdr>
        <w:left w:val="single" w:sz="6" w:space="0" w:color="D5E8E9"/>
        <w:bottom w:val="single" w:sz="6" w:space="8" w:color="D5E8E9"/>
        <w:right w:val="single" w:sz="6" w:space="0" w:color="D5E8E9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11">
    <w:name w:val="box1"/>
    <w:basedOn w:val="Normal"/>
    <w:qFormat/>
    <w:pPr>
      <w:widowControl/>
      <w:pBdr>
        <w:left w:val="single" w:sz="6" w:space="0" w:color="FFD1AD"/>
        <w:bottom w:val="single" w:sz="6" w:space="0" w:color="FFD1AD"/>
        <w:right w:val="single" w:sz="6" w:space="0" w:color="FFD1AD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7">
    <w:name w:val="box_7"/>
    <w:basedOn w:val="Normal"/>
    <w:qFormat/>
    <w:pPr>
      <w:widowControl/>
      <w:pBdr>
        <w:top w:val="single" w:sz="6" w:space="0" w:color="F3DAE0"/>
        <w:left w:val="single" w:sz="6" w:space="0" w:color="F3DAE0"/>
        <w:bottom w:val="single" w:sz="6" w:space="0" w:color="F3DAE0"/>
        <w:right w:val="single" w:sz="6" w:space="0" w:color="F3DAE0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8">
    <w:name w:val="box_8"/>
    <w:basedOn w:val="Normal"/>
    <w:qFormat/>
    <w:pPr>
      <w:widowControl/>
      <w:pBdr>
        <w:left w:val="single" w:sz="6" w:space="0" w:color="F3DAE0"/>
        <w:bottom w:val="single" w:sz="6" w:space="0" w:color="F3DAE0"/>
        <w:right w:val="single" w:sz="6" w:space="0" w:color="F3DAE0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9">
    <w:name w:val="box_9"/>
    <w:basedOn w:val="Normal"/>
    <w:qFormat/>
    <w:pPr>
      <w:widowControl/>
      <w:pBdr>
        <w:left w:val="single" w:sz="6" w:space="7" w:color="FEDCC3"/>
        <w:right w:val="single" w:sz="6" w:space="7" w:color="FEDCC3"/>
      </w:pBdr>
      <w:spacing w:lineRule="auto" w:line="456" w:before="280" w:after="280"/>
      <w:ind w:firstLine="480"/>
      <w:jc w:val="left"/>
    </w:pPr>
    <w:rPr>
      <w:rFonts w:ascii="宋体;SimSun" w:hAnsi="宋体;SimSun" w:eastAsia="宋体;SimSun" w:cs="宋体;SimSun"/>
      <w:color w:val="525252"/>
      <w:kern w:val="0"/>
      <w:sz w:val="24"/>
      <w:szCs w:val="24"/>
    </w:rPr>
  </w:style>
  <w:style w:type="paragraph" w:styleId="Bgschool">
    <w:name w:val="bg_school"/>
    <w:basedOn w:val="Normal"/>
    <w:qFormat/>
    <w:pPr>
      <w:widowControl/>
      <w:pBdr>
        <w:left w:val="single" w:sz="6" w:space="0" w:color="C0EBFF"/>
        <w:bottom w:val="single" w:sz="6" w:space="0" w:color="C0EBFF"/>
        <w:right w:val="single" w:sz="6" w:space="0" w:color="C0EBFF"/>
      </w:pBdr>
      <w:spacing w:before="280" w:after="280"/>
      <w:ind w:right="3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ink">
    <w:name w:val="box_link"/>
    <w:basedOn w:val="Normal"/>
    <w:qFormat/>
    <w:pPr>
      <w:widowControl/>
      <w:pBdr>
        <w:top w:val="single" w:sz="6" w:space="4" w:color="D9D6CF"/>
        <w:left w:val="single" w:sz="6" w:space="8" w:color="D9D6CF"/>
        <w:bottom w:val="single" w:sz="6" w:space="0" w:color="D9D6CF"/>
        <w:right w:val="single" w:sz="6" w:space="0" w:color="D9D6CF"/>
      </w:pBdr>
      <w:shd w:fill="FFFFFF" w:val="clear"/>
      <w:spacing w:before="280" w:after="280"/>
      <w:ind w:right="9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ink1">
    <w:name w:val="box_link1"/>
    <w:basedOn w:val="Normal"/>
    <w:qFormat/>
    <w:pPr>
      <w:widowControl/>
      <w:pBdr>
        <w:top w:val="single" w:sz="6" w:space="4" w:color="D9D6CF"/>
        <w:left w:val="single" w:sz="6" w:space="8" w:color="D9D6CF"/>
        <w:bottom w:val="single" w:sz="6" w:space="0" w:color="D9D6CF"/>
        <w:right w:val="single" w:sz="6" w:space="0" w:color="D9D6CF"/>
      </w:pBdr>
      <w:shd w:fill="FFFFFF" w:val="clear"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uto" w:line="480"/>
      <w:ind w:firstLine="480"/>
      <w:jc w:val="center"/>
    </w:pPr>
    <w:rPr>
      <w:rFonts w:ascii="宋体;SimSun" w:hAnsi="宋体;SimSun" w:eastAsia="宋体;SimSun" w:cs="宋体;SimSun"/>
      <w:color w:val="0064B9"/>
      <w:kern w:val="0"/>
      <w:sz w:val="24"/>
      <w:szCs w:val="24"/>
    </w:rPr>
  </w:style>
  <w:style w:type="paragraph" w:styleId="Bottom1">
    <w:name w:val="bottom1"/>
    <w:basedOn w:val="Normal"/>
    <w:qFormat/>
    <w:pPr>
      <w:widowControl/>
      <w:spacing w:lineRule="auto" w:line="480" w:before="280" w:after="280"/>
      <w:ind w:firstLine="480"/>
      <w:jc w:val="center"/>
    </w:pPr>
    <w:rPr>
      <w:rFonts w:ascii="宋体;SimSun" w:hAnsi="宋体;SimSun" w:eastAsia="宋体;SimSun" w:cs="宋体;SimSun"/>
      <w:color w:val="0064B9"/>
      <w:kern w:val="0"/>
      <w:sz w:val="24"/>
      <w:szCs w:val="24"/>
    </w:rPr>
  </w:style>
  <w:style w:type="paragraph" w:styleId="Bottom2">
    <w:name w:val="bottom2"/>
    <w:basedOn w:val="Normal"/>
    <w:qFormat/>
    <w:pPr>
      <w:widowControl/>
      <w:spacing w:lineRule="auto" w:line="480" w:before="280" w:after="280"/>
      <w:ind w:firstLine="480"/>
      <w:jc w:val="center"/>
    </w:pPr>
    <w:rPr>
      <w:rFonts w:ascii="宋体;SimSun" w:hAnsi="宋体;SimSun" w:eastAsia="宋体;SimSun" w:cs="宋体;SimSun"/>
      <w:color w:val="207801"/>
      <w:kern w:val="0"/>
      <w:sz w:val="24"/>
      <w:szCs w:val="24"/>
    </w:rPr>
  </w:style>
  <w:style w:type="paragraph" w:styleId="Bottom3">
    <w:name w:val="bottom3"/>
    <w:basedOn w:val="Normal"/>
    <w:qFormat/>
    <w:pPr>
      <w:widowControl/>
      <w:spacing w:lineRule="auto" w:line="480" w:before="280" w:after="280"/>
      <w:ind w:firstLine="480"/>
      <w:jc w:val="center"/>
    </w:pPr>
    <w:rPr>
      <w:rFonts w:ascii="宋体;SimSun" w:hAnsi="宋体;SimSun" w:eastAsia="宋体;SimSun" w:cs="宋体;SimSun"/>
      <w:color w:val="017075"/>
      <w:kern w:val="0"/>
      <w:sz w:val="24"/>
      <w:szCs w:val="24"/>
    </w:rPr>
  </w:style>
  <w:style w:type="paragraph" w:styleId="Bottom4">
    <w:name w:val="bottom4"/>
    <w:basedOn w:val="Normal"/>
    <w:qFormat/>
    <w:pPr>
      <w:widowControl/>
      <w:spacing w:lineRule="auto" w:line="480" w:before="280" w:after="280"/>
      <w:ind w:firstLine="480"/>
      <w:jc w:val="center"/>
    </w:pPr>
    <w:rPr>
      <w:rFonts w:ascii="宋体;SimSun" w:hAnsi="宋体;SimSun" w:eastAsia="宋体;SimSun" w:cs="宋体;SimSun"/>
      <w:color w:val="CB1242"/>
      <w:kern w:val="0"/>
      <w:sz w:val="24"/>
      <w:szCs w:val="24"/>
    </w:rPr>
  </w:style>
  <w:style w:type="paragraph" w:styleId="Bottom5">
    <w:name w:val="bottom5"/>
    <w:basedOn w:val="Normal"/>
    <w:qFormat/>
    <w:pPr>
      <w:widowControl/>
      <w:spacing w:lineRule="auto" w:line="480" w:before="280" w:after="280"/>
      <w:ind w:firstLine="480"/>
      <w:jc w:val="center"/>
    </w:pPr>
    <w:rPr>
      <w:rFonts w:ascii="宋体;SimSun" w:hAnsi="宋体;SimSun" w:eastAsia="宋体;SimSun" w:cs="宋体;SimSun"/>
      <w:color w:val="6F2700"/>
      <w:kern w:val="0"/>
      <w:sz w:val="24"/>
      <w:szCs w:val="24"/>
    </w:rPr>
  </w:style>
  <w:style w:type="paragraph" w:styleId="Bottom6">
    <w:name w:val="bottom6"/>
    <w:basedOn w:val="Normal"/>
    <w:qFormat/>
    <w:pPr>
      <w:widowControl/>
      <w:spacing w:lineRule="auto" w:line="480" w:before="280" w:after="280"/>
      <w:ind w:firstLine="480"/>
      <w:jc w:val="center"/>
    </w:pPr>
    <w:rPr>
      <w:rFonts w:ascii="宋体;SimSun" w:hAnsi="宋体;SimSun" w:eastAsia="宋体;SimSun" w:cs="宋体;SimSun"/>
      <w:color w:val="3B3BF4"/>
      <w:kern w:val="0"/>
      <w:sz w:val="24"/>
      <w:szCs w:val="24"/>
    </w:rPr>
  </w:style>
  <w:style w:type="paragraph" w:styleId="Bgleft">
    <w:name w:val="bg_lef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left1">
    <w:name w:val="bg_lef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serch">
    <w:name w:val="bg_serch"/>
    <w:basedOn w:val="Normal"/>
    <w:qFormat/>
    <w:pPr>
      <w:widowControl/>
      <w:ind w:left="18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hd w:fill="F6F6F6" w:val="clear"/>
      <w:spacing w:before="0" w:after="240"/>
      <w:ind w:left="240" w:right="240" w:firstLine="480"/>
      <w:jc w:val="righ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agebox">
    <w:name w:val="pagebox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Pagebtn">
    <w:name w:val="pagebtn"/>
    <w:basedOn w:val="Normal"/>
    <w:qFormat/>
    <w:pPr>
      <w:widowControl/>
      <w:shd w:fill="E8E4E1" w:val="clear"/>
      <w:spacing w:before="280" w:after="280"/>
      <w:ind w:firstLine="48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Crumb">
    <w:name w:val="crumb"/>
    <w:basedOn w:val="Normal"/>
    <w:qFormat/>
    <w:pPr>
      <w:widowControl/>
      <w:pBdr>
        <w:top w:val="single" w:sz="6" w:space="11" w:color="3DB7E5"/>
      </w:pBdr>
      <w:spacing w:before="280" w:after="280"/>
      <w:ind w:firstLine="480"/>
      <w:jc w:val="left"/>
    </w:pPr>
    <w:rPr>
      <w:rFonts w:ascii="宋体;SimSun" w:hAnsi="宋体;SimSun" w:eastAsia="宋体;SimSun" w:cs="宋体;SimSun"/>
      <w:color w:val="069BD4"/>
      <w:kern w:val="0"/>
      <w:sz w:val="24"/>
      <w:szCs w:val="24"/>
    </w:rPr>
  </w:style>
  <w:style w:type="paragraph" w:styleId="Box">
    <w:name w:val="box"/>
    <w:basedOn w:val="Normal"/>
    <w:qFormat/>
    <w:pPr>
      <w:widowControl/>
      <w:pBdr>
        <w:left w:val="single" w:sz="12" w:space="15" w:color="BCE2F1"/>
        <w:bottom w:val="single" w:sz="6" w:space="0" w:color="C8E8F4"/>
      </w:pBdr>
      <w:spacing w:before="0" w:after="30"/>
      <w:ind w:left="135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info">
    <w:name w:val="title_info"/>
    <w:basedOn w:val="Normal"/>
    <w:qFormat/>
    <w:pPr>
      <w:widowControl/>
      <w:pBdr>
        <w:bottom w:val="single" w:sz="6" w:space="3" w:color="E5E5E5"/>
      </w:pBdr>
      <w:spacing w:before="0" w:after="120"/>
      <w:ind w:firstLine="480"/>
      <w:jc w:val="center"/>
    </w:pPr>
    <w:rPr>
      <w:rFonts w:ascii="宋体;SimSun" w:hAnsi="宋体;SimSun" w:eastAsia="宋体;SimSun" w:cs="宋体;SimSun"/>
      <w:b/>
      <w:bCs/>
      <w:color w:val="F96E00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lineRule="auto" w:line="480" w:before="0" w:after="180"/>
      <w:ind w:firstLine="480"/>
      <w:jc w:val="left"/>
    </w:pPr>
    <w:rPr>
      <w:rFonts w:ascii="宋体;SimSun" w:hAnsi="宋体;SimSun" w:eastAsia="宋体;SimSun" w:cs="宋体;SimSun"/>
      <w:color w:val="454040"/>
      <w:kern w:val="0"/>
      <w:szCs w:val="21"/>
    </w:rPr>
  </w:style>
  <w:style w:type="paragraph" w:styleId="Bgnavinto">
    <w:name w:val="bg_nav_into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avinto1">
    <w:name w:val="bg_nav_into1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avinto2">
    <w:name w:val="bg_nav_into2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avinto3">
    <w:name w:val="bg_nav_into3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avinto4">
    <w:name w:val="bg_nav_into4"/>
    <w:basedOn w:val="Normal"/>
    <w:qFormat/>
    <w:pPr>
      <w:widowControl/>
      <w:spacing w:before="0" w:after="15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avinto5">
    <w:name w:val="bg_nav_into5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into">
    <w:name w:val="box_into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nto">
    <w:name w:val="bg_int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nto1">
    <w:name w:val="bg_into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nto2">
    <w:name w:val="bg_into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nto3">
    <w:name w:val="bg_into3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nto4">
    <w:name w:val="bg_into4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nto5">
    <w:name w:val="bg_into5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search">
    <w:name w:val="box_search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search1">
    <w:name w:val="box_search1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search2">
    <w:name w:val="box_search2"/>
    <w:basedOn w:val="Normal"/>
    <w:qFormat/>
    <w:pPr>
      <w:widowControl/>
      <w:spacing w:before="0" w:after="45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search3">
    <w:name w:val="box_search3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search4">
    <w:name w:val="box_search4"/>
    <w:basedOn w:val="Normal"/>
    <w:qFormat/>
    <w:pPr>
      <w:widowControl/>
      <w:spacing w:before="0" w:after="45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intonews">
    <w:name w:val="box_into_news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intonews1">
    <w:name w:val="box_into_news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botbg">
    <w:name w:val="left_bot_b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botbg1">
    <w:name w:val="left_bot_bg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nondegree">
    <w:name w:val="box_non-degree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non">
    <w:name w:val="box_non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on">
    <w:name w:val="bg_non"/>
    <w:basedOn w:val="Normal"/>
    <w:qFormat/>
    <w:pPr>
      <w:widowControl/>
      <w:pBdr>
        <w:left w:val="single" w:sz="6" w:space="0" w:color="CDE1C6"/>
        <w:bottom w:val="single" w:sz="6" w:space="0" w:color="CDE1C6"/>
        <w:right w:val="single" w:sz="6" w:space="0" w:color="CDE1C6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otice">
    <w:name w:val="bg_notice"/>
    <w:basedOn w:val="Normal"/>
    <w:qFormat/>
    <w:pPr>
      <w:widowControl/>
      <w:spacing w:before="0" w:after="1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otice1">
    <w:name w:val="bg_notice1"/>
    <w:basedOn w:val="Normal"/>
    <w:qFormat/>
    <w:pPr>
      <w:widowControl/>
      <w:spacing w:before="0" w:after="12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otice3">
    <w:name w:val="bg_notice3"/>
    <w:basedOn w:val="Normal"/>
    <w:qFormat/>
    <w:pPr>
      <w:widowControl/>
      <w:spacing w:before="0" w:after="135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notice2">
    <w:name w:val="bg_notice2"/>
    <w:basedOn w:val="Normal"/>
    <w:qFormat/>
    <w:pPr>
      <w:widowControl/>
      <w:spacing w:before="0" w:after="15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graduate">
    <w:name w:val="box_graduate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graduate1">
    <w:name w:val="box_graduate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examination">
    <w:name w:val="box_examination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search2">
    <w:name w:val="bg_search_2"/>
    <w:basedOn w:val="Normal"/>
    <w:qFormat/>
    <w:pPr>
      <w:widowControl/>
      <w:spacing w:before="0" w:after="135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news1">
    <w:name w:val="box_news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news">
    <w:name w:val="con_news"/>
    <w:basedOn w:val="Normal"/>
    <w:qFormat/>
    <w:pPr>
      <w:widowControl/>
      <w:pBdr>
        <w:bottom w:val="single" w:sz="6" w:space="0" w:color="DADADA"/>
      </w:pBdr>
      <w:spacing w:lineRule="auto" w:line="432" w:before="280" w:after="280"/>
      <w:ind w:firstLine="480"/>
      <w:jc w:val="left"/>
    </w:pPr>
    <w:rPr>
      <w:rFonts w:ascii="宋体;SimSun" w:hAnsi="宋体;SimSun" w:eastAsia="宋体;SimSun" w:cs="宋体;SimSun"/>
      <w:color w:val="858585"/>
      <w:kern w:val="0"/>
      <w:sz w:val="24"/>
      <w:szCs w:val="24"/>
    </w:rPr>
  </w:style>
  <w:style w:type="paragraph" w:styleId="Bgmenu">
    <w:name w:val="bg_menu"/>
    <w:basedOn w:val="Normal"/>
    <w:qFormat/>
    <w:pPr>
      <w:widowControl/>
      <w:spacing w:before="0" w:after="165"/>
      <w:ind w:firstLine="4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news2">
    <w:name w:val="box_news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query">
    <w:name w:val="bg_query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eastAsia="宋体;SimSun" w:cs="宋体;SimSun"/>
      <w:color w:val="0064B9"/>
      <w:kern w:val="0"/>
      <w:sz w:val="24"/>
      <w:szCs w:val="24"/>
    </w:rPr>
  </w:style>
  <w:style w:type="paragraph" w:styleId="Boxadmissions">
    <w:name w:val="box_admissions"/>
    <w:basedOn w:val="Normal"/>
    <w:qFormat/>
    <w:pPr>
      <w:widowControl/>
      <w:pBdr>
        <w:top w:val="single" w:sz="6" w:space="4" w:color="E7E7F6"/>
        <w:left w:val="single" w:sz="6" w:space="2" w:color="E7E7F6"/>
        <w:bottom w:val="single" w:sz="6" w:space="0" w:color="E7E7F6"/>
        <w:right w:val="single" w:sz="6" w:space="0" w:color="E7E7F6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ordinary">
    <w:name w:val="box_ordinary"/>
    <w:basedOn w:val="Normal"/>
    <w:qFormat/>
    <w:pPr>
      <w:widowControl/>
      <w:pBdr>
        <w:top w:val="single" w:sz="6" w:space="0" w:color="E0E0F4"/>
        <w:left w:val="single" w:sz="6" w:space="0" w:color="E0E0F4"/>
        <w:bottom w:val="single" w:sz="6" w:space="0" w:color="E0E0F4"/>
        <w:right w:val="single" w:sz="6" w:space="0" w:color="E0E0F4"/>
      </w:pBdr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2">
    <w:name w:val="pic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3">
    <w:name w:val="pic3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4">
    <w:name w:val="pic4"/>
    <w:basedOn w:val="Normal"/>
    <w:qFormat/>
    <w:pPr>
      <w:widowControl/>
      <w:spacing w:before="280" w:after="280"/>
      <w:ind w:firstLine="4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5">
    <w:name w:val="pic5"/>
    <w:basedOn w:val="Normal"/>
    <w:qFormat/>
    <w:pPr>
      <w:widowControl/>
      <w:spacing w:before="280" w:after="280"/>
      <w:ind w:firstLine="4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6">
    <w:name w:val="pic6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7">
    <w:name w:val="pic7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8">
    <w:name w:val="pic8"/>
    <w:basedOn w:val="Normal"/>
    <w:qFormat/>
    <w:pPr>
      <w:widowControl/>
      <w:spacing w:before="280" w:after="280"/>
      <w:ind w:firstLine="4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9">
    <w:name w:val="pic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10">
    <w:name w:val="pic1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11">
    <w:name w:val="pic1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_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FC4100"/>
      <w:kern w:val="0"/>
      <w:sz w:val="24"/>
      <w:szCs w:val="24"/>
    </w:rPr>
  </w:style>
  <w:style w:type="paragraph" w:styleId="Title2">
    <w:name w:val="title_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FC6307"/>
      <w:kern w:val="0"/>
      <w:sz w:val="24"/>
      <w:szCs w:val="24"/>
    </w:rPr>
  </w:style>
  <w:style w:type="paragraph" w:styleId="Title3">
    <w:name w:val="title_3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4">
    <w:name w:val="title_4"/>
    <w:basedOn w:val="Normal"/>
    <w:qFormat/>
    <w:pPr>
      <w:widowControl/>
      <w:spacing w:before="30" w:after="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1">
    <w:name w:val="title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075197"/>
      <w:kern w:val="0"/>
      <w:szCs w:val="21"/>
    </w:rPr>
  </w:style>
  <w:style w:type="paragraph" w:styleId="Title21">
    <w:name w:val="title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007F08"/>
      <w:kern w:val="0"/>
      <w:szCs w:val="21"/>
    </w:rPr>
  </w:style>
  <w:style w:type="paragraph" w:styleId="Title31">
    <w:name w:val="title3"/>
    <w:basedOn w:val="Normal"/>
    <w:qFormat/>
    <w:pPr>
      <w:widowControl/>
      <w:spacing w:before="120" w:after="105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41">
    <w:name w:val="title4"/>
    <w:basedOn w:val="Normal"/>
    <w:qFormat/>
    <w:pPr>
      <w:widowControl/>
      <w:ind w:right="9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title1">
    <w:name w:val="bg_title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Bgtitle2">
    <w:name w:val="bg_title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0E599F"/>
      <w:kern w:val="0"/>
      <w:szCs w:val="21"/>
    </w:rPr>
  </w:style>
  <w:style w:type="paragraph" w:styleId="Bgtitle3">
    <w:name w:val="bg_title3"/>
    <w:basedOn w:val="Normal"/>
    <w:qFormat/>
    <w:pPr>
      <w:widowControl/>
      <w:ind w:left="180" w:firstLine="480"/>
      <w:jc w:val="left"/>
    </w:pPr>
    <w:rPr>
      <w:rFonts w:ascii="宋体;SimSun" w:hAnsi="宋体;SimSun" w:eastAsia="宋体;SimSun" w:cs="宋体;SimSun"/>
      <w:b/>
      <w:bCs/>
      <w:color w:val="0A74AB"/>
      <w:kern w:val="0"/>
      <w:sz w:val="24"/>
      <w:szCs w:val="24"/>
    </w:rPr>
  </w:style>
  <w:style w:type="paragraph" w:styleId="Bgtitle4">
    <w:name w:val="bg_title4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0D5FA3"/>
      <w:kern w:val="0"/>
      <w:sz w:val="20"/>
      <w:szCs w:val="20"/>
    </w:rPr>
  </w:style>
  <w:style w:type="paragraph" w:styleId="Bgtitle5">
    <w:name w:val="bg_title5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0E599F"/>
      <w:kern w:val="0"/>
      <w:sz w:val="23"/>
      <w:szCs w:val="23"/>
    </w:rPr>
  </w:style>
  <w:style w:type="paragraph" w:styleId="Bgtitle6">
    <w:name w:val="bg_title6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0D5FA3"/>
      <w:kern w:val="0"/>
      <w:sz w:val="18"/>
      <w:szCs w:val="18"/>
    </w:rPr>
  </w:style>
  <w:style w:type="paragraph" w:styleId="Bgtitlecrumb">
    <w:name w:val="bg_title_crumb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3333C1"/>
      <w:kern w:val="0"/>
      <w:szCs w:val="21"/>
    </w:rPr>
  </w:style>
  <w:style w:type="paragraph" w:styleId="Bgtitle7">
    <w:name w:val="bg_title7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title8">
    <w:name w:val="bg_title8"/>
    <w:basedOn w:val="Normal"/>
    <w:qFormat/>
    <w:pPr>
      <w:widowControl/>
      <w:spacing w:before="280" w:after="280"/>
      <w:ind w:firstLine="480"/>
      <w:jc w:val="right"/>
    </w:pPr>
    <w:rPr>
      <w:rFonts w:ascii="宋体;SimSun" w:hAnsi="宋体;SimSun" w:eastAsia="宋体;SimSun" w:cs="宋体;SimSun"/>
      <w:color w:val="8DA584"/>
      <w:kern w:val="0"/>
      <w:sz w:val="24"/>
      <w:szCs w:val="24"/>
    </w:rPr>
  </w:style>
  <w:style w:type="paragraph" w:styleId="Bgtitle9">
    <w:name w:val="bg_tit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269001"/>
      <w:kern w:val="0"/>
      <w:szCs w:val="21"/>
    </w:rPr>
  </w:style>
  <w:style w:type="paragraph" w:styleId="Bgtitle11">
    <w:name w:val="bg_title_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207801"/>
      <w:kern w:val="0"/>
      <w:sz w:val="24"/>
      <w:szCs w:val="24"/>
    </w:rPr>
  </w:style>
  <w:style w:type="paragraph" w:styleId="Bgtitle21">
    <w:name w:val="bg_title_2"/>
    <w:basedOn w:val="Normal"/>
    <w:qFormat/>
    <w:pPr>
      <w:widowControl/>
      <w:spacing w:before="280" w:after="280"/>
      <w:ind w:firstLine="480"/>
      <w:jc w:val="righ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gtitle2purple">
    <w:name w:val="bg_title_2_purple"/>
    <w:basedOn w:val="Normal"/>
    <w:qFormat/>
    <w:pPr>
      <w:widowControl/>
      <w:spacing w:before="280" w:after="280"/>
      <w:ind w:firstLine="480"/>
      <w:jc w:val="right"/>
    </w:pPr>
    <w:rPr>
      <w:rFonts w:ascii="宋体;SimSun" w:hAnsi="宋体;SimSun" w:eastAsia="宋体;SimSun" w:cs="宋体;SimSun"/>
      <w:color w:val="9696B7"/>
      <w:kern w:val="0"/>
      <w:sz w:val="24"/>
      <w:szCs w:val="24"/>
    </w:rPr>
  </w:style>
  <w:style w:type="paragraph" w:styleId="Bgtitle3purple">
    <w:name w:val="bg_title_3_purple"/>
    <w:basedOn w:val="Normal"/>
    <w:qFormat/>
    <w:pPr>
      <w:widowControl/>
      <w:spacing w:before="280" w:after="280"/>
      <w:ind w:firstLine="480"/>
      <w:jc w:val="right"/>
    </w:pPr>
    <w:rPr>
      <w:rFonts w:ascii="宋体;SimSun" w:hAnsi="宋体;SimSun" w:eastAsia="宋体;SimSun" w:cs="宋体;SimSun"/>
      <w:color w:val="9696B7"/>
      <w:kern w:val="0"/>
      <w:sz w:val="24"/>
      <w:szCs w:val="24"/>
    </w:rPr>
  </w:style>
  <w:style w:type="paragraph" w:styleId="Bgtitle31">
    <w:name w:val="bg_title_3"/>
    <w:basedOn w:val="Normal"/>
    <w:qFormat/>
    <w:pPr>
      <w:widowControl/>
      <w:spacing w:before="280" w:after="280"/>
      <w:ind w:firstLine="480"/>
      <w:jc w:val="righ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gtitle41">
    <w:name w:val="bg_title_4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01858A"/>
      <w:kern w:val="0"/>
      <w:sz w:val="24"/>
      <w:szCs w:val="24"/>
    </w:rPr>
  </w:style>
  <w:style w:type="paragraph" w:styleId="Bgtitle51">
    <w:name w:val="bg_title_5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title61">
    <w:name w:val="bg_title_6"/>
    <w:basedOn w:val="Normal"/>
    <w:qFormat/>
    <w:pPr>
      <w:widowControl/>
      <w:spacing w:before="0" w:after="15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title71">
    <w:name w:val="bg_title_7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title81">
    <w:name w:val="bg_title_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title91">
    <w:name w:val="bg_title_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ro">
    <w:name w:val="tabpro"/>
    <w:basedOn w:val="Normal"/>
    <w:qFormat/>
    <w:pPr>
      <w:widowControl/>
      <w:pBdr>
        <w:left w:val="single" w:sz="6" w:space="8" w:color="B0E9FF"/>
      </w:pBdr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itlemap">
    <w:name w:val="title_map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pBdr>
        <w:left w:val="single" w:sz="6" w:space="0" w:color="94DCFF"/>
        <w:right w:val="single" w:sz="6" w:space="0" w:color="94DCFF"/>
      </w:pBdr>
      <w:shd w:fill="F8FDFF" w:val="clear"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List2">
    <w:name w:val="list2"/>
    <w:basedOn w:val="Normal"/>
    <w:qFormat/>
    <w:pPr>
      <w:widowControl/>
      <w:pBdr>
        <w:left w:val="single" w:sz="6" w:space="0" w:color="94DCFF"/>
        <w:right w:val="single" w:sz="6" w:space="0" w:color="94DCFF"/>
      </w:pBdr>
      <w:shd w:fill="F8FDFF" w:val="clear"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List3">
    <w:name w:val="list3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List4">
    <w:name w:val="list4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List5">
    <w:name w:val="list5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List6">
    <w:name w:val="list6"/>
    <w:basedOn w:val="Normal"/>
    <w:qFormat/>
    <w:pPr>
      <w:widowControl/>
      <w:spacing w:lineRule="auto" w:line="336" w:before="90" w:after="150"/>
      <w:ind w:left="240" w:right="240"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Listnon">
    <w:name w:val="list_non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Listphoto">
    <w:name w:val="list_photo"/>
    <w:basedOn w:val="Normal"/>
    <w:qFormat/>
    <w:pPr>
      <w:widowControl/>
      <w:pBdr>
        <w:left w:val="single" w:sz="6" w:space="0" w:color="BFEBFF"/>
        <w:bottom w:val="single" w:sz="6" w:space="0" w:color="BFEBFF"/>
        <w:right w:val="single" w:sz="6" w:space="0" w:color="BFEBFF"/>
      </w:pBdr>
      <w:spacing w:lineRule="auto" w:line="336" w:before="0" w:after="120"/>
      <w:ind w:right="9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hoto1">
    <w:name w:val="list_photo1"/>
    <w:basedOn w:val="Normal"/>
    <w:qFormat/>
    <w:pPr>
      <w:widowControl/>
      <w:pBdr>
        <w:left w:val="single" w:sz="6" w:space="0" w:color="B9D1E9"/>
        <w:bottom w:val="single" w:sz="6" w:space="0" w:color="B9D1E9"/>
        <w:right w:val="single" w:sz="6" w:space="0" w:color="B9D1E9"/>
      </w:pBdr>
      <w:spacing w:lineRule="auto" w:line="336" w:before="0" w:after="6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notice">
    <w:name w:val="list_notice"/>
    <w:basedOn w:val="Normal"/>
    <w:qFormat/>
    <w:pPr>
      <w:widowControl/>
      <w:pBdr>
        <w:top w:val="single" w:sz="6" w:space="0" w:color="E3F0F0"/>
        <w:bottom w:val="single" w:sz="6" w:space="0" w:color="E3F0F0"/>
        <w:right w:val="single" w:sz="6" w:space="0" w:color="E3F0F0"/>
      </w:pBdr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193C5B"/>
      <w:kern w:val="0"/>
      <w:sz w:val="18"/>
      <w:szCs w:val="18"/>
    </w:rPr>
  </w:style>
  <w:style w:type="paragraph" w:styleId="Listnotice1">
    <w:name w:val="list_notice1"/>
    <w:basedOn w:val="Normal"/>
    <w:qFormat/>
    <w:pPr>
      <w:widowControl/>
      <w:pBdr>
        <w:top w:val="single" w:sz="6" w:space="0" w:color="F5E8EB"/>
        <w:bottom w:val="single" w:sz="6" w:space="0" w:color="F5E8EB"/>
        <w:right w:val="single" w:sz="6" w:space="0" w:color="F5E8EB"/>
      </w:pBdr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193C5B"/>
      <w:kern w:val="0"/>
      <w:sz w:val="18"/>
      <w:szCs w:val="18"/>
    </w:rPr>
  </w:style>
  <w:style w:type="paragraph" w:styleId="Listnotice2">
    <w:name w:val="list_notice2"/>
    <w:basedOn w:val="Normal"/>
    <w:qFormat/>
    <w:pPr>
      <w:widowControl/>
      <w:pBdr>
        <w:top w:val="single" w:sz="6" w:space="0" w:color="EBEBF8"/>
        <w:bottom w:val="single" w:sz="6" w:space="0" w:color="EBEBF8"/>
        <w:right w:val="single" w:sz="6" w:space="0" w:color="EBEBF8"/>
      </w:pBdr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474747"/>
      <w:kern w:val="0"/>
      <w:sz w:val="18"/>
      <w:szCs w:val="18"/>
    </w:rPr>
  </w:style>
  <w:style w:type="paragraph" w:styleId="Listgraduate">
    <w:name w:val="list_graduate"/>
    <w:basedOn w:val="Normal"/>
    <w:qFormat/>
    <w:pPr>
      <w:widowControl/>
      <w:pBdr>
        <w:left w:val="single" w:sz="6" w:space="0" w:color="DDECED"/>
        <w:right w:val="single" w:sz="6" w:space="0" w:color="DDECED"/>
      </w:pBdr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193C5B"/>
      <w:kern w:val="0"/>
      <w:sz w:val="18"/>
      <w:szCs w:val="18"/>
    </w:rPr>
  </w:style>
  <w:style w:type="paragraph" w:styleId="Listexamination">
    <w:name w:val="list_examination"/>
    <w:basedOn w:val="Normal"/>
    <w:qFormat/>
    <w:pPr>
      <w:widowControl/>
      <w:pBdr>
        <w:left w:val="single" w:sz="6" w:space="0" w:color="FEDCC3"/>
        <w:right w:val="single" w:sz="6" w:space="0" w:color="FEDCC3"/>
      </w:pBdr>
      <w:shd w:fill="FDF8F4" w:val="clear"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Menulist1">
    <w:name w:val="menulist_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enulist11">
    <w:name w:val="menulist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enulist2">
    <w:name w:val="menulist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enulist3">
    <w:name w:val="menulist3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enulist4">
    <w:name w:val="menulist4"/>
    <w:basedOn w:val="Normal"/>
    <w:qFormat/>
    <w:pPr>
      <w:widowControl/>
      <w:spacing w:lineRule="auto" w:line="336" w:before="0" w:after="3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5">
    <w:name w:val="menulist5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6">
    <w:name w:val="menulist6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7">
    <w:name w:val="menulist7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8">
    <w:name w:val="menulist8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9">
    <w:name w:val="menulist9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10">
    <w:name w:val="menulist10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111">
    <w:name w:val="menulist11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12">
    <w:name w:val="menulist1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into">
    <w:name w:val="list_into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193C5B"/>
      <w:kern w:val="0"/>
      <w:sz w:val="18"/>
      <w:szCs w:val="18"/>
    </w:rPr>
  </w:style>
  <w:style w:type="paragraph" w:styleId="Listinto1">
    <w:name w:val="list_into1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eastAsia="宋体;SimSun" w:cs="宋体;SimSun"/>
      <w:color w:val="193C5B"/>
      <w:kern w:val="0"/>
      <w:sz w:val="18"/>
      <w:szCs w:val="18"/>
    </w:rPr>
  </w:style>
  <w:style w:type="paragraph" w:styleId="Listinto2">
    <w:name w:val="list_into2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color w:val="193C5B"/>
      <w:kern w:val="0"/>
      <w:sz w:val="18"/>
      <w:szCs w:val="18"/>
    </w:rPr>
  </w:style>
  <w:style w:type="paragraph" w:styleId="Listinto3">
    <w:name w:val="list_into3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193C5B"/>
      <w:kern w:val="0"/>
      <w:sz w:val="18"/>
      <w:szCs w:val="18"/>
    </w:rPr>
  </w:style>
  <w:style w:type="paragraph" w:styleId="Listinto4">
    <w:name w:val="list_into4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193C5B"/>
      <w:kern w:val="0"/>
      <w:sz w:val="18"/>
      <w:szCs w:val="18"/>
    </w:rPr>
  </w:style>
  <w:style w:type="paragraph" w:styleId="Listinto5">
    <w:name w:val="list_into5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3D3D3D"/>
      <w:kern w:val="0"/>
      <w:sz w:val="18"/>
      <w:szCs w:val="18"/>
    </w:rPr>
  </w:style>
  <w:style w:type="paragraph" w:styleId="Listinto6">
    <w:name w:val="list_into6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3D3D3D"/>
      <w:kern w:val="0"/>
      <w:sz w:val="18"/>
      <w:szCs w:val="18"/>
    </w:rPr>
  </w:style>
  <w:style w:type="paragraph" w:styleId="Listnews">
    <w:name w:val="list_news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eastAsia="宋体;SimSun" w:cs="宋体;SimSun"/>
      <w:color w:val="525252"/>
      <w:kern w:val="0"/>
      <w:sz w:val="18"/>
      <w:szCs w:val="18"/>
    </w:rPr>
  </w:style>
  <w:style w:type="paragraph" w:styleId="Listpurple">
    <w:name w:val="list_purple"/>
    <w:basedOn w:val="Normal"/>
    <w:qFormat/>
    <w:pPr>
      <w:widowControl/>
      <w:pBdr>
        <w:left w:val="single" w:sz="6" w:space="0" w:color="C5C5EC"/>
        <w:right w:val="single" w:sz="6" w:space="0" w:color="C5C5EC"/>
      </w:pBdr>
      <w:spacing w:lineRule="auto" w:line="336" w:before="280" w:after="280"/>
      <w:ind w:right="30" w:firstLine="4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Listpurple1">
    <w:name w:val="list_purple1"/>
    <w:basedOn w:val="Normal"/>
    <w:qFormat/>
    <w:pPr>
      <w:widowControl/>
      <w:pBdr>
        <w:left w:val="single" w:sz="6" w:space="0" w:color="E7E7F6"/>
        <w:bottom w:val="single" w:sz="6" w:space="0" w:color="E7E7F6"/>
        <w:right w:val="single" w:sz="6" w:space="0" w:color="E7E7F6"/>
      </w:pBdr>
      <w:spacing w:lineRule="auto" w:line="336" w:before="280" w:after="280"/>
      <w:ind w:firstLine="480"/>
      <w:jc w:val="left"/>
    </w:pPr>
    <w:rPr>
      <w:rFonts w:ascii="宋体;SimSun" w:hAnsi="宋体;SimSun" w:eastAsia="宋体;SimSun" w:cs="宋体;SimSun"/>
      <w:color w:val="474747"/>
      <w:kern w:val="0"/>
      <w:sz w:val="18"/>
      <w:szCs w:val="18"/>
    </w:rPr>
  </w:style>
  <w:style w:type="paragraph" w:styleId="Listordinary">
    <w:name w:val="list_ordinary"/>
    <w:basedOn w:val="Normal"/>
    <w:qFormat/>
    <w:pPr>
      <w:widowControl/>
      <w:pBdr>
        <w:left w:val="single" w:sz="6" w:space="0" w:color="E6E6F6"/>
        <w:right w:val="single" w:sz="6" w:space="0" w:color="E6E6F6"/>
      </w:pBdr>
      <w:spacing w:lineRule="auto" w:line="336"/>
      <w:ind w:left="30" w:firstLine="480"/>
      <w:jc w:val="left"/>
    </w:pPr>
    <w:rPr>
      <w:rFonts w:ascii="宋体;SimSun" w:hAnsi="宋体;SimSun" w:eastAsia="宋体;SimSun" w:cs="宋体;SimSun"/>
      <w:color w:val="656565"/>
      <w:kern w:val="0"/>
      <w:sz w:val="18"/>
      <w:szCs w:val="18"/>
    </w:rPr>
  </w:style>
  <w:style w:type="paragraph" w:styleId="Sqborder">
    <w:name w:val="sqborder"/>
    <w:basedOn w:val="Normal"/>
    <w:qFormat/>
    <w:pPr>
      <w:widowControl/>
      <w:pBdr>
        <w:left w:val="single" w:sz="6" w:space="0" w:color="B9D1E9"/>
        <w:bottom w:val="single" w:sz="6" w:space="0" w:color="B9D1E9"/>
        <w:right w:val="single" w:sz="6" w:space="0" w:color="B9D1E9"/>
      </w:pBdr>
      <w:spacing w:before="0" w:after="6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qborder1">
    <w:name w:val="sqborder1"/>
    <w:basedOn w:val="Normal"/>
    <w:qFormat/>
    <w:pPr>
      <w:widowControl/>
      <w:pBdr>
        <w:left w:val="single" w:sz="6" w:space="0" w:color="F3DAE0"/>
        <w:bottom w:val="single" w:sz="6" w:space="0" w:color="F3DAE0"/>
        <w:right w:val="single" w:sz="6" w:space="0" w:color="F3DAE0"/>
      </w:pBdr>
      <w:spacing w:before="0" w:after="6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rolldiv">
    <w:name w:val="scroll_div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map">
    <w:name w:val="list_map"/>
    <w:basedOn w:val="Normal"/>
    <w:qFormat/>
    <w:pPr>
      <w:widowControl/>
      <w:spacing w:lineRule="auto" w:line="336" w:before="450" w:after="0"/>
      <w:ind w:left="210" w:firstLine="480"/>
      <w:jc w:val="left"/>
    </w:pPr>
    <w:rPr>
      <w:rFonts w:ascii="宋体;SimSun" w:hAnsi="宋体;SimSun" w:eastAsia="宋体;SimSun" w:cs="宋体;SimSun"/>
      <w:b/>
      <w:bCs/>
      <w:color w:val="4343F1"/>
      <w:kern w:val="0"/>
      <w:sz w:val="24"/>
      <w:szCs w:val="24"/>
    </w:rPr>
  </w:style>
  <w:style w:type="paragraph" w:styleId="Leftnews">
    <w:name w:val="left_new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ews">
    <w:name w:val="right_new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em">
    <w:name w:val="page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ttime">
    <w:name w:val="posttim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toindex">
    <w:name w:val="left_into_index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toindex">
    <w:name w:val="right_into_index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tonews">
    <w:name w:val="left_into_new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tonews">
    <w:name w:val="right_into_new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nondegree">
    <w:name w:val="left_non-degre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ondegree">
    <w:name w:val="right_non-degre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non">
    <w:name w:val="left_no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non">
    <w:name w:val="con_no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on">
    <w:name w:val="right_no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graduate">
    <w:name w:val="left_graduat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graduate">
    <w:name w:val="right_graduat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graduate1">
    <w:name w:val="left_graduate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graduate1">
    <w:name w:val="right_graduate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examination">
    <w:name w:val="left_examinatio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examination">
    <w:name w:val="right_examinatio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examination1">
    <w:name w:val="right_examination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news1">
    <w:name w:val="left_news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ews1">
    <w:name w:val="right_news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news2">
    <w:name w:val="left_news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ews2">
    <w:name w:val="right_news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mu">
    <w:name w:val="a_mu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Apt">
    <w:name w:val="a_p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aiduad">
    <w:name w:val="baiduad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Widgetuiads">
    <w:name w:val="widget_ui_ad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eftnews3">
    <w:name w:val="left_news3"/>
    <w:basedOn w:val="Normal"/>
    <w:qFormat/>
    <w:pPr>
      <w:widowControl/>
      <w:pBdr>
        <w:top w:val="single" w:sz="6" w:space="5" w:color="BFE2F3"/>
        <w:left w:val="single" w:sz="6" w:space="0" w:color="BFE2F3"/>
        <w:bottom w:val="single" w:sz="6" w:space="0" w:color="BFE2F3"/>
        <w:right w:val="single" w:sz="6" w:space="0" w:color="BFE2F3"/>
      </w:pBdr>
      <w:shd w:fill="F4FBFF" w:val="clear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ews3">
    <w:name w:val="right_news3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em1">
    <w:name w:val="page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osttime1">
    <w:name w:val="posttime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F8000"/>
      <w:kern w:val="0"/>
      <w:sz w:val="24"/>
      <w:szCs w:val="24"/>
    </w:rPr>
  </w:style>
  <w:style w:type="paragraph" w:styleId="Leftintoindex1">
    <w:name w:val="left_into_index1"/>
    <w:basedOn w:val="Normal"/>
    <w:qFormat/>
    <w:pPr>
      <w:widowControl/>
      <w:ind w:left="3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toindex1">
    <w:name w:val="right_into_index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tonews1">
    <w:name w:val="left_into_news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tonews1">
    <w:name w:val="right_into_news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tonews2">
    <w:name w:val="left_into_news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tonews2">
    <w:name w:val="right_into_news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nondegree1">
    <w:name w:val="left_non-degree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ondegree1">
    <w:name w:val="right_non-degree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non1">
    <w:name w:val="left_non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non1">
    <w:name w:val="con_non1"/>
    <w:basedOn w:val="Normal"/>
    <w:qFormat/>
    <w:pPr>
      <w:widowControl/>
      <w:ind w:left="9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on1">
    <w:name w:val="right_non1"/>
    <w:basedOn w:val="Normal"/>
    <w:qFormat/>
    <w:pPr>
      <w:widowControl/>
      <w:ind w:left="9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graduate2">
    <w:name w:val="left_graduate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graduate2">
    <w:name w:val="right_graduate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graduate11">
    <w:name w:val="left_graduate1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graduate11">
    <w:name w:val="right_graduate1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examination1">
    <w:name w:val="left_examination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examination2">
    <w:name w:val="right_examination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examination11">
    <w:name w:val="right_examination1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news11">
    <w:name w:val="left_news1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ews11">
    <w:name w:val="right_news1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llow1">
    <w:name w:val="yellow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color w:val="FC7500"/>
      <w:kern w:val="0"/>
      <w:sz w:val="24"/>
      <w:szCs w:val="24"/>
    </w:rPr>
  </w:style>
  <w:style w:type="paragraph" w:styleId="Leftnews21">
    <w:name w:val="left_news2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ews21">
    <w:name w:val="right_news21"/>
    <w:basedOn w:val="Normal"/>
    <w:qFormat/>
    <w:pPr>
      <w:widowControl/>
      <w:ind w:left="18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llow2">
    <w:name w:val="yellow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D7906"/>
      <w:kern w:val="0"/>
      <w:sz w:val="24"/>
      <w:szCs w:val="24"/>
    </w:rPr>
  </w:style>
  <w:style w:type="paragraph" w:styleId="Yellow3">
    <w:name w:val="yellow3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D7906"/>
      <w:kern w:val="0"/>
      <w:sz w:val="24"/>
      <w:szCs w:val="24"/>
    </w:rPr>
  </w:style>
  <w:style w:type="paragraph" w:styleId="Yellow4">
    <w:name w:val="yellow4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D7906"/>
      <w:kern w:val="0"/>
      <w:sz w:val="24"/>
      <w:szCs w:val="24"/>
    </w:rPr>
  </w:style>
  <w:style w:type="paragraph" w:styleId="On1">
    <w:name w:val="on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FC4100"/>
      <w:kern w:val="0"/>
      <w:sz w:val="24"/>
      <w:szCs w:val="24"/>
    </w:rPr>
  </w:style>
  <w:style w:type="paragraph" w:styleId="On2">
    <w:name w:val="on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0E599F"/>
      <w:kern w:val="0"/>
      <w:sz w:val="24"/>
      <w:szCs w:val="24"/>
    </w:rPr>
  </w:style>
  <w:style w:type="paragraph" w:styleId="On3">
    <w:name w:val="on3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Yellow5">
    <w:name w:val="yellow5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06F00"/>
      <w:kern w:val="0"/>
      <w:sz w:val="24"/>
      <w:szCs w:val="24"/>
    </w:rPr>
  </w:style>
  <w:style w:type="paragraph" w:styleId="Yellow6">
    <w:name w:val="yellow6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06F00"/>
      <w:kern w:val="0"/>
      <w:sz w:val="24"/>
      <w:szCs w:val="24"/>
    </w:rPr>
  </w:style>
  <w:style w:type="paragraph" w:styleId="Yellow7">
    <w:name w:val="yellow7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06F00"/>
      <w:kern w:val="0"/>
      <w:sz w:val="24"/>
      <w:szCs w:val="24"/>
    </w:rPr>
  </w:style>
  <w:style w:type="paragraph" w:styleId="Yellow8">
    <w:name w:val="yellow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06F00"/>
      <w:kern w:val="0"/>
      <w:sz w:val="24"/>
      <w:szCs w:val="24"/>
    </w:rPr>
  </w:style>
  <w:style w:type="paragraph" w:styleId="Yellow9">
    <w:name w:val="yellow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06F00"/>
      <w:kern w:val="0"/>
      <w:sz w:val="24"/>
      <w:szCs w:val="24"/>
    </w:rPr>
  </w:style>
  <w:style w:type="paragraph" w:styleId="Yellow10">
    <w:name w:val="yellow1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06F00"/>
      <w:kern w:val="0"/>
      <w:sz w:val="24"/>
      <w:szCs w:val="24"/>
    </w:rPr>
  </w:style>
  <w:style w:type="paragraph" w:styleId="Yellow11">
    <w:name w:val="yellow1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06F00"/>
      <w:kern w:val="0"/>
      <w:sz w:val="24"/>
      <w:szCs w:val="24"/>
    </w:rPr>
  </w:style>
  <w:style w:type="paragraph" w:styleId="Yellow12">
    <w:name w:val="yellow1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F06F00"/>
      <w:kern w:val="0"/>
      <w:sz w:val="24"/>
      <w:szCs w:val="24"/>
    </w:rPr>
  </w:style>
  <w:style w:type="paragraph" w:styleId="On4">
    <w:name w:val="on4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zsks.cn/gonggao/2016/07/3131378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9:00Z</dcterms:created>
  <dc:creator>安徽师范大学附属中学</dc:creator>
  <dc:description/>
  <dc:language>en-US</dc:language>
  <cp:lastModifiedBy>安徽师范大学附属中学</cp:lastModifiedBy>
  <dcterms:modified xsi:type="dcterms:W3CDTF">2016-07-05T08:36:00Z</dcterms:modified>
  <cp:revision>2</cp:revision>
  <dc:subject/>
  <dc:title/>
</cp:coreProperties>
</file>