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优秀团员、优秀团干、先进团支部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表彰名额分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84"/>
        <w:gridCol w:w="1800"/>
        <w:gridCol w:w="1747"/>
      </w:tblGrid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水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龙岗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山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师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大附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聋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智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徽文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文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武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职业技术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经工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盲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教育局团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度先进团支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2"/>
        <w:gridCol w:w="2535"/>
        <w:gridCol w:w="283"/>
        <w:gridCol w:w="900"/>
        <w:gridCol w:w="1080"/>
        <w:gridCol w:w="900"/>
        <w:gridCol w:w="1245"/>
      </w:tblGrid>
      <w:tr>
        <w:trPr>
          <w:trHeight w:val="5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 员 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 支 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团组织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 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 意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教育局团委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一式两份，与事迹材料一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市教育局  团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教育局团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度优秀团干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620"/>
        <w:gridCol w:w="1095"/>
        <w:gridCol w:w="540"/>
        <w:gridCol w:w="525"/>
        <w:gridCol w:w="375"/>
        <w:gridCol w:w="602"/>
        <w:gridCol w:w="1378"/>
        <w:gridCol w:w="1245"/>
      </w:tblGrid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团的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 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团组织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 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 意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教育局团委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一式两份，与事迹材料一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市教育局团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教育局团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度优秀团员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6"/>
        <w:gridCol w:w="2298"/>
        <w:gridCol w:w="729"/>
        <w:gridCol w:w="236"/>
        <w:gridCol w:w="729"/>
        <w:gridCol w:w="523"/>
        <w:gridCol w:w="782"/>
        <w:gridCol w:w="1903"/>
      </w:tblGrid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团组织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团组织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 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 意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教育局团委意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一式两份，与事迹材料一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市教育局团委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7:00Z</dcterms:created>
  <dc:creator>教育局团委</dc:creator>
  <dc:description/>
  <cp:keywords/>
  <dc:language>en-US</dc:language>
  <cp:lastModifiedBy>微软中国</cp:lastModifiedBy>
  <dcterms:modified xsi:type="dcterms:W3CDTF">2011-04-08T07:13:00Z</dcterms:modified>
  <cp:revision>3</cp:revision>
  <dc:subject/>
  <dc:title>关于开展评选2010学年度先进团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