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市市区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中招第二批次征集志愿招生计划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672"/>
        <w:gridCol w:w="1653"/>
        <w:gridCol w:w="1300"/>
      </w:tblGrid>
      <w:tr>
        <w:trPr>
          <w:trHeight w:val="12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志愿轮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代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计划数</w:t>
            </w:r>
          </w:p>
        </w:tc>
      </w:tr>
      <w:tr>
        <w:trPr>
          <w:trHeight w:val="106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前轮次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芜湖高级职业技术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口升学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</w:tr>
      <w:tr>
        <w:trPr>
          <w:trHeight w:val="936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师大附外国际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1254" w:hRule="exac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轮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（市示范高中和公办一般普通高中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巷中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1059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沟中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1071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洲中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1054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十三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</w:tr>
      <w:tr>
        <w:trPr>
          <w:trHeight w:val="1084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南实验中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</w:tr>
      <w:tr>
        <w:trPr>
          <w:trHeight w:val="1084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水河中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</w:tr>
      <w:tr>
        <w:trPr>
          <w:trHeight w:val="1066" w:hRule="exac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火龙岗中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2:00Z</dcterms:created>
  <dc:creator>User</dc:creator>
  <dc:description/>
  <cp:keywords/>
  <dc:language>en-US</dc:language>
  <cp:lastModifiedBy>joker</cp:lastModifiedBy>
  <cp:lastPrinted>2017-07-20T13:25:00Z</cp:lastPrinted>
  <dcterms:modified xsi:type="dcterms:W3CDTF">2017-07-20T05:27:00Z</dcterms:modified>
  <cp:revision>15</cp:revision>
  <dc:subject/>
  <dc:title>芜湖市市区2013年中招第二批次征集志愿招生计划表</dc:title>
</cp:coreProperties>
</file>