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信息技术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各完中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中学信息技术学科教研工作计划安排，中学信息技术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举行初中信息技术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省初中信息技术优质课评比观摩示范  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《获取管理照片》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授课教师：宋力强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市二十七中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三县及市区初中信息技术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持人：胡小方  杨翠敏  张御东   洪晓华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通知有关人员按时参加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19T01:11:00Z</dcterms:modified>
  <cp:revision>312</cp:revision>
  <dc:subject/>
  <dc:title>通   知</dc:title>
</cp:coreProperties>
</file>