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附件：会议日程安排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3969"/>
        <w:gridCol w:w="1701"/>
        <w:gridCol w:w="709"/>
        <w:gridCol w:w="992"/>
      </w:tblGrid>
      <w:tr>
        <w:trPr>
          <w:trHeight w:val="6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时 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报告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主持人</w:t>
            </w:r>
          </w:p>
        </w:tc>
      </w:tr>
      <w:tr>
        <w:trPr>
          <w:trHeight w:val="10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:00-1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会议报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分发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宾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大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骆君波</w:t>
            </w:r>
          </w:p>
        </w:tc>
      </w:tr>
      <w:tr>
        <w:trPr>
          <w:trHeight w:val="6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:10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宾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会议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俞宏胜</w:t>
            </w:r>
          </w:p>
        </w:tc>
      </w:tr>
      <w:tr>
        <w:trPr>
          <w:trHeight w:val="7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:40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: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以高考评价体系为统领的复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备考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侯新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合肥市教科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:00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以初心之火，点信仰之灯——中共党员“四史”学习主题教育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王素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芜湖一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朱俊林</w:t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理念为先，观点为体——以《经济生活》为例谈高考二轮复习中</w:t>
            </w:r>
            <w:r>
              <w:rPr>
                <w:rFonts w:ascii="Calibri" w:hAnsi="Calibri" w:cs="Calibri" w:eastAsia="仿宋_GB2312;仿宋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新”“老”教材的对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黄必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芜湖二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立足核心素养，聚焦情境创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 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南陵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追昔抚今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伟大时代精神之我见我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刘俊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繁昌一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:00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对标高考评价体系</w:t>
            </w:r>
            <w:r>
              <w:rPr>
                <w:rFonts w:ascii="Calibri" w:hAnsi="Calibri" w:cs="Calibri" w:eastAsia="仿宋_GB2312;仿宋"/>
                <w:kern w:val="0"/>
                <w:sz w:val="24"/>
                <w:lang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引领精准复习备考一一解读芜湖市期末质量监控高三政治试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朱俊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安师大附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黄必向</w:t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接续奋斗振兴乡村</w:t>
            </w:r>
            <w:r>
              <w:rPr>
                <w:rFonts w:ascii="Calibri" w:hAnsi="Calibri" w:cs="Calibri" w:eastAsia="仿宋_GB2312;仿宋"/>
                <w:kern w:val="0"/>
                <w:sz w:val="24"/>
                <w:lang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披坚执锐勇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新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陆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无为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青山遮不住，毕竟东流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深圳经济特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年理论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马元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芜湖市田家炳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智慧课堂在高考复习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强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芜湖县一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</w:tr>
      <w:tr>
        <w:trPr>
          <w:trHeight w:val="7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1:00-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会议小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俞宏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4:00-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代表离会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议征集论文评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9:00Z</dcterms:created>
  <dc:creator>那一年冬天</dc:creator>
  <dc:description/>
  <dc:language>en-US</dc:language>
  <cp:lastModifiedBy>Windows User</cp:lastModifiedBy>
  <dcterms:modified xsi:type="dcterms:W3CDTF">2021-03-1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