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 w:val="false"/>
          <w:bCs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 w:val="false"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学年度第一学期高中通用技术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 w:val="false"/>
          <w:bCs/>
          <w:color w:val="00000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"/>
        <w:gridCol w:w="902"/>
        <w:gridCol w:w="593"/>
        <w:gridCol w:w="926"/>
        <w:gridCol w:w="1355"/>
        <w:gridCol w:w="1079"/>
        <w:gridCol w:w="1166"/>
        <w:gridCol w:w="1166"/>
      </w:tblGrid>
      <w:tr>
        <w:trPr>
          <w:trHeight w:val="77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24"/>
              </w:rPr>
              <w:t>序号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24"/>
              </w:rPr>
              <w:t>周次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研主题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2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教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科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研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成果展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新学期全市高中通用技术教研工作会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大组长，各县教研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区全体通用技术教师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倪受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律  伟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田家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炳中学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芜湖市第四届普通高中通用技术优质课评比与观摩活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赛教师、观摩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部分评委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评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昂  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祝  劼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6-1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安徽省第四届普通高中通用技术优质课评比与观摩活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赛教师、观摩教师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参评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梅小景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一中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三名工程”建设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名师讲坛：《中学科技创新教育的实践与思考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-6"/>
                <w:kern w:val="0"/>
                <w:sz w:val="24"/>
              </w:rPr>
              <w:t>市、县全体通用技术教师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丁玉清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钟传波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元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  <w:t>2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市教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科所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课题研究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省级课题《普通高中通用技术课程资源建设》结题报告会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等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李文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2:00Z</dcterms:created>
  <dc:creator>安徽师范大学附属中学</dc:creator>
  <dc:description/>
  <dc:language>en-US</dc:language>
  <cp:lastModifiedBy>安徽师范大学附属中学</cp:lastModifiedBy>
  <dcterms:modified xsi:type="dcterms:W3CDTF">2015-10-08T08:41:00Z</dcterms:modified>
  <cp:revision>2</cp:revision>
  <dc:subject/>
  <dc:title/>
</cp:coreProperties>
</file>