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语文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/>
          <w:bCs/>
          <w:sz w:val="23"/>
          <w:szCs w:val="23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1227"/>
        <w:gridCol w:w="1696"/>
        <w:gridCol w:w="1446"/>
        <w:gridCol w:w="3068"/>
        <w:gridCol w:w="3441"/>
        <w:gridCol w:w="706"/>
        <w:gridCol w:w="706"/>
      </w:tblGrid>
      <w:tr>
        <w:trPr>
          <w:trHeight w:val="66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  期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  点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      动      内      容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  　加　　人　　员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学期中学语文教科研工作会议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区教研员，市大组长、年级组长，市区学校教研组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辛卫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严景东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附外、荟萃、二十七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效课堂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研讨课，研讨初中语文教学内容和教法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刁俊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合剑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二中、附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技术与高中语文课堂教学深度融合观摩研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、高二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程丽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季学东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田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改革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讨语文高考考纲和考试说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三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严景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先虎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安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改革研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安徽省高考语文复习研讨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高三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章志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俞璐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-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山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改革研究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皖江城市语文教育论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暨高考语文复习研讨会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三语文教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辛卫华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语文优质课评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辛卫华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荟萃中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考改革研究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届初三语文教学研讨会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语文教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志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辛卫华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附外、荟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阅读教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研究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研讨课，探讨整本书阅读教学方略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、初二语文教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刁俊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合剑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二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阅读教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研究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研讨课，探讨整本书阅读教学方略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语文教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程丽华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附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效课堂研究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设研讨课，探讨语文学业水平考试复习方略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二语文教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大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季学东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促进教育均衡发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语文阅读教学观摩研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初中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言好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名”工程建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戏剧文学与纪实作品教学研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昌龙名师工作室成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昌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安徽师范大学附属中学</dc:creator>
  <dc:description/>
  <dc:language>en-US</dc:language>
  <cp:lastModifiedBy>安徽师范大学附属中学</cp:lastModifiedBy>
  <dcterms:modified xsi:type="dcterms:W3CDTF">2017-02-20T02:44:00Z</dcterms:modified>
  <cp:revision>1</cp:revision>
  <dc:subject/>
  <dc:title/>
</cp:coreProperties>
</file>