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生物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市属各中学，民办中学：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开展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活动内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中生物新课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学研究课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：基因在亲子代间的传递    授课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魏安民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市二十八中学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市区初一二生物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持人：缈理敏   赵晓煜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通知有关人员按时参加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10T03:36:00Z</dcterms:modified>
  <cp:revision>218</cp:revision>
  <dc:subject/>
  <dc:title>通   知</dc:title>
</cp:coreProperties>
</file>