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芜湖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二学期中学 信息技术 教学研究、教育科研工作计划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9"/>
        <w:gridCol w:w="1265"/>
        <w:gridCol w:w="1026"/>
        <w:gridCol w:w="4423"/>
        <w:gridCol w:w="2270"/>
        <w:gridCol w:w="1177"/>
        <w:gridCol w:w="1065"/>
        <w:gridCol w:w="1065"/>
      </w:tblGrid>
      <w:tr>
        <w:trPr>
          <w:trHeight w:val="66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动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加　　人　　员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学期信息技术学科教研工作会议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区信息技术教研员，校际大组长，教研组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3--2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中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高中学信息技术优质课评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县及市区高中信息技术教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评教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中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优秀教学论文，教学案例展评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县及市区信息技术教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御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洪晓华</w:t>
            </w:r>
          </w:p>
        </w:tc>
      </w:tr>
      <w:tr>
        <w:trPr>
          <w:trHeight w:val="91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高中优质课授课教师培训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评教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御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洪晓华</w:t>
            </w:r>
          </w:p>
        </w:tc>
      </w:tr>
      <w:tr>
        <w:trPr>
          <w:trHeight w:val="91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外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优秀教学论文，教学案例，教学课件及电脑作品评比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县及市区信息技术教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评教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晓华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胡小方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十中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信息技术教学研究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课题：快快乐乐上学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山区及部分市区初中信息技术教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黎恒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胡小方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十七中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信息技术学业考试复习策略研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初中信息技术教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小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杨翠敏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山市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高中信息技术优质课评选观摩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分高中信息技术教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御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洪晓华</w:t>
            </w:r>
          </w:p>
        </w:tc>
      </w:tr>
      <w:tr>
        <w:trPr>
          <w:trHeight w:val="85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中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信息技术学业水平考试复习教学研究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区信息技术教研员、三县及市区高一信息技术教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御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洪晓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8:00Z</dcterms:created>
  <dc:creator>DELL</dc:creator>
  <dc:description/>
  <cp:keywords/>
  <dc:language>en-US</dc:language>
  <cp:lastModifiedBy>DELL</cp:lastModifiedBy>
  <dcterms:modified xsi:type="dcterms:W3CDTF">2011-03-07T01:52:00Z</dcterms:modified>
  <cp:revision>1</cp:revision>
  <dc:subject/>
  <dc:title>芜湖市2010～2011学年度第二学期中学 信息技术 教学研究、教育科研工作计划表</dc:title>
</cp:coreProperties>
</file>