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36"/>
        </w:rPr>
      </w:pPr>
      <w:r>
        <w:rPr>
          <w:b/>
          <w:color w:val="FF0000"/>
          <w:sz w:val="136"/>
        </w:rPr>
        <w:t>安徽省教育厅</w:t>
      </w:r>
    </w:p>
    <w:p>
      <w:pPr>
        <w:pStyle w:val="Normal"/>
        <w:rPr>
          <w:b/>
          <w:b/>
          <w:color w:val="FF0000"/>
          <w:sz w:val="136"/>
        </w:rPr>
      </w:pPr>
      <w:r>
        <w:rPr>
          <w:b/>
          <w:color w:val="FF0000"/>
          <w:sz w:val="1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皖教基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〕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表彰安徽省省级优秀学生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 xml:space="preserve">各市教育局，广德县、宿松县教育局：  </w:t>
      </w:r>
    </w:p>
    <w:p>
      <w:pPr>
        <w:pStyle w:val="Normal"/>
        <w:widowControl/>
        <w:spacing w:lineRule="exact" w:line="600"/>
        <w:ind w:firstLine="641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为落实中共中央办公厅、国务院办公厅《关于适应新形势进一步加强和改进中小学德育工作的意见》（中办发〔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000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〕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8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号）及教育部有关文件精神，根据我厅《关于评选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011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年省级优秀学生的通知》（皖教秘基〔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011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〕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32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号）安排，我省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010—2011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学年省级优秀学生评选工作在各市教育局和有关学校的大力支持下，经各市、县（区）教育局评选、推荐、公示，我厅审核，已圆满结束。现决定授予沈博文等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47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名同学（名单见附件）安徽省省级优秀学生光荣称号。</w:t>
      </w:r>
    </w:p>
    <w:p>
      <w:pPr>
        <w:pStyle w:val="Normal"/>
        <w:widowControl/>
        <w:spacing w:lineRule="exact" w:line="600"/>
        <w:ind w:firstLine="480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 xml:space="preserve">希望受到表彰的同学再接再厉，在德智体等方面取得更大更好的成绩，继续做出良好榜样，努力使自己成为有理想、有道德、有文化、有纪律的社会主义事业的合格建设者和可靠接班人。 </w:t>
      </w:r>
    </w:p>
    <w:p>
      <w:pPr>
        <w:pStyle w:val="Normal"/>
        <w:widowControl/>
        <w:spacing w:lineRule="exact" w:line="600"/>
        <w:ind w:firstLine="641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 xml:space="preserve">希望全省青少年学生以他们为榜样，注重良好思想品德和文明行为习惯的养成，认真学习科学文化知识，积极锻炼身体，培养健康心理和健全人格，坚持德智体等方面全面发展，不断提高自身综合素质，为建设富强民主文明和谐的社会主义现代化国家而努力。 </w:t>
      </w:r>
    </w:p>
    <w:p>
      <w:pPr>
        <w:pStyle w:val="Normal"/>
        <w:widowControl/>
        <w:spacing w:lineRule="exact" w:line="600"/>
        <w:ind w:firstLine="641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 xml:space="preserve">附件：安徽省省级优秀学生名单 </w:t>
      </w:r>
    </w:p>
    <w:p>
      <w:pPr>
        <w:pStyle w:val="Normal"/>
        <w:widowControl/>
        <w:spacing w:lineRule="exact" w:line="600"/>
        <w:ind w:firstLine="641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340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 xml:space="preserve">二〇一一年五月三十一日 </w:t>
      </w:r>
    </w:p>
    <w:p>
      <w:pPr>
        <w:pStyle w:val="Normal"/>
        <w:jc w:val="left"/>
        <w:rPr>
          <w:rFonts w:ascii="宋体;SimSun" w:hAnsi="宋体;SimSun" w:eastAsia="华文楷体" w:cs="宋体;SimSun"/>
          <w:b/>
          <w:b/>
          <w:kern w:val="0"/>
          <w:sz w:val="32"/>
          <w:szCs w:val="21"/>
        </w:rPr>
      </w:pPr>
      <w:r>
        <w:rPr>
          <w:rFonts w:eastAsia="华文楷体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省省级优秀学生名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合肥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沈博文                合肥市第六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徐沁仪（女）                合肥市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枫柏                长丰县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  燕（女）              肥东县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淮北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杜  鑫               淮北市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  金（女）              淮北市第十二中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亳州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奕文（女）                亳州市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海蒙                蒙城县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武海涛                利辛县高级中学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宿州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晓邢                宿州市宿城一中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尉  鑫（女）              砀山县砀山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翔宇                泗县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马  莉（女）              萧县萧县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蚌埠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浩天                 蚌埠市第三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冠颖（女）                 怀远县第一中学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阜阳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尚文杰                 界首市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翟羽佳（女）                 阜阳市第二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成龙                 阜阳市城郊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睿智（女）                 阜南县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  昳（女）               太和县太和中学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淮南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白晓阳                 淮南市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  旭               淮南市第二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滁州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田露露（女）                 滁州市滁州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  琢               天长市天长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沐  浩               定远县定远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六安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伟昌                 霍邱县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段静林（女）                 舒城县舒城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佳佳（女）                 六安市田家炳实验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尹晓宇                 六安市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韩莹莹（女）                 六安市第二中学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马鞍山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克娟（女）                 马鞍山市外国语学校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巢湖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桂  越               巢湖市第四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夏德成                 庐江县庐江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  文               和县第二中学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芜湖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沈毓颖（女）                 芜湖市第一中学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储燕雯（女）          安徽师范大学附属中学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宣城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  现               广德县广德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汪昌祺                 绩溪县绩溪中学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铜陵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查媛媛（女）                 铜陵市第三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池州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章  剑               东至县第三中学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安庆市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方  悠（女）               安庆市第一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甘庆良                 安庆市太湖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  铭               安庆市枞阳浮山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程  珊（女）               安庆市第七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  敏               安庆市桐城中学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  童               潜山县野寨中学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黄山市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苏睿哲                 黄山市黄山第一中学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1">
    <w:name w:val="data1"/>
    <w:basedOn w:val="Style14"/>
    <w:qFormat/>
    <w:rPr>
      <w:b w:val="false"/>
      <w:bCs w:val="false"/>
      <w:color w:val="999999"/>
      <w:sz w:val="18"/>
      <w:szCs w:val="18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5:00Z</dcterms:created>
  <dc:creator>fzxb</dc:creator>
  <dc:description/>
  <dc:language>en-US</dc:language>
  <cp:lastModifiedBy>fzxb</cp:lastModifiedBy>
  <dcterms:modified xsi:type="dcterms:W3CDTF">2011-06-02T03:17:00Z</dcterms:modified>
  <cp:revision>1</cp:revision>
  <dc:subject/>
  <dc:title/>
</cp:coreProperties>
</file>