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芜湖市第九届校外教育课程设计征集活动课程纲要设计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36"/>
        <w:gridCol w:w="1094"/>
        <w:gridCol w:w="830"/>
        <w:gridCol w:w="1115"/>
        <w:gridCol w:w="177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课程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适用对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总课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课程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普及型短课程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提高型短课程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类别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选择打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√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夏（冬）令营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场馆参观考察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仪式教育活动□ 兴趣体验活动□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括本门课程的目的、意义、已有的基础和所需的条件等（即阐述课程设置的必要性与可能性）</w:t>
            </w:r>
          </w:p>
        </w:tc>
      </w:tr>
      <w:tr>
        <w:trPr>
          <w:trHeight w:val="1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条</w:t>
            </w:r>
            <w:r>
              <w:rPr/>
              <w:t>。切记：叙述主体是学生！</w:t>
            </w:r>
          </w:p>
        </w:tc>
      </w:tr>
      <w:tr>
        <w:trPr>
          <w:trHeight w:val="3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单元设置、周次（或日期）、内容、实施要求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评价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8:00Z</dcterms:created>
  <dc:creator>Dengzhuo</dc:creator>
  <dc:description/>
  <cp:keywords/>
  <dc:language>en-US</dc:language>
  <cp:lastModifiedBy>Administrator</cp:lastModifiedBy>
  <dcterms:modified xsi:type="dcterms:W3CDTF">2021-04-3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