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7"/>
      </w:tblGrid>
      <w:tr>
        <w:trPr>
          <w:trHeight w:val="900" w:hRule="atLeast"/>
        </w:trPr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利用信息技术为学生创造自主学习的舞台──高一经济常识第六课活动课课例《模拟家庭投资理财》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620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a7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aa7be" stroked="f" o:allowincell="f" style="position:absolute;margin-left:0pt;margin-top:-0.8pt;width:599.95pt;height:0.7pt;mso-wrap-style:none;v-text-anchor:middle;mso-position-vertical:top">
                      <v:fill o:detectmouseclick="t" type="solid" color2="#7558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作者： 邹玉环 　 发布日期：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2007-11-2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活动题目与目标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题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模拟家庭投资理财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目标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活动巩固高一经济常识第六课所学的储蓄、债券、保险、股票等知识，并做到学以致用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小组活动培养学生合作学习技能；通过调查、搜集资料、处理资料、制定投资计划并论证这一过程提高学生搜集处理信息的能力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活动中增进投资、消费等经济生活体验，初步树立投资理财意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活动过程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个教学过程分为前期活动和后期总结两个阶段。具体包括：分组—选择家庭模式—搜集资料—分析资料—制定投资计划并论证—将投资计划制成课件—在全班讲解并展示。前期过程是一个开放性学习过程，这一过程的关键是学生必须收集各种投资信息，从本组所选家庭模式的实际出发，结合其人口特点、家庭收支情况、投资意识等进行重点投资，同时又做到统筹兼顾。后期过程是总结归纳并论证过程，此过程的关键是做好本组的重点投资项目（将其做成课件），要求提出可行性分析论证报告，并在全班讲解。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对活动的评价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在前期活动中调动了一切可以利用的因素，有的同学到银行查询近期利率，有的同学走访保险公司查询新的险种，有的同学向父母、亲朋求助，了解股市行情，有的同学上网查询北京房地产信息……真可谓“八仙过海，各显神通”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前期紧张而兴奋的准备，两周后各组都拿出了自己的投资计划，等待老师和同学们的评判。“投资观摩现场会”上，各组都派出了一名精兵强将为大家展示自己组的劳动成果。同学们个个讲得头头是道，不仅在大家面前展示了自己才能，更展示了他们良好的心理素质。“老两口之家”重点讲解了储蓄的好处和所选择储种，娓娓道来、具体详尽；“小两口之家”既给大家讲解了北京房地产信息和股市的最新动态（银行降息、印花税下调等股市利好消息）等宏观背景，又做出了具体详实的投资计划，新颖独到又无懈可击，让大家受益匪浅；“三口之家”主要选择的是债券；“五口之家”青睐的是保险，都讲得有理有据。中间穿插老师的引导，启发同学们既看到每一种投资的收益又看到其带来的风险，让他们知道作为一个成熟的投资人所应具备的风险意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活动后的反思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老师们讲思想政治课从理论到理论，而理论既抽象又枯燥，使得老师讲课味同嚼蜡，学生听课无精打采。如今，信息技术的到来和应用使思想政治课的教学焕发了生机和活力，使思想政治课也成为吸引学生的强大磁场。这节课就是一例，整个活动过程同学们充分应用信息技术，自始至终处于亢奋状态，形成了自主学习、自主探究、共同研讨的良好氛围。这样的教学之所以受学生欢迎是因为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传统教学的老师讲学生听、老师当演员学生当听众为师生同台演出、学生演主角、老师甘当幕后策划者和台上配角。变被动学习为学生自主学习、自主探求。整个活动过程包括家庭模式的选择、材料的搜集、投资计划的制定、课件的制作和投资计划的论证、讲解都由学生独立完成。尤其是自己制作课件，学生感到既新鲜又刺激，富有挑战性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一位同学都有施展才华的机会，在合作中增进沟通和了解，相互取长补短。搜集资料、制定投资计划、制作课件以及计划的讲解、论证，组内成员在共同研讨的基础上又各有分工，相互协作，增进沟通，加深了友谊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课堂学习为课内外相结合，变封闭式学习为开放式学习。注重知识的获得、形成过程，而不仅仅是知识的本身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性学习，改变的不仅是学生学习的地点，它提供给学生更多获取知识的方式和渠道。了解目前储蓄的利率、各大保险公司的险种、甚至是股票行情等信息可以在互联网上查到，也可以到银行、保险公司去咨询，还可以向了解这方面知识的家长或师长求助。而有些信息的获得则必须深入社会生活，例如“计划购买商品房”就得对北京的房地产市场做一定的调查。在查找资料的过程中，促进学生了解社会、关心现实、体验经济生活，积累一定的感性知识和实践经验，获得比较完整的学习经历。更重要的是，在这样一种学习过程中将培养起一种开放性的思维，这种思维方式的形成对于学生创新精神的培养尤其重要。在过去以考试为中心的教育训练中，学生慢慢形成了这样一种思维定势：所有的问题都有答案，并且只有一个标准答案。而这一活动改变了这种状况。每个家庭都有自家的实际情况，每组同学只能根据所选家庭的实际情况来选择投资组合，这里没有标准答案可供参考。即便是两组同学都选择了同一种家庭模式，但在研究过程中，每一组同学由于所获取的资料不同、对资料的分析处理不同，再加上他们的投资意识不同，其结果会有很大差别。在这种情况下，学生没有了思想上的束缚，完全可以任思绪自由驰骋，充分发挥创造力。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不仅巩固了知识，锻炼了组织协调能力，更重要的是使学生有了一个参与经济生活的机会。相信不久的将来，同学们走上社会进行真正的投资时，一定会记起他们中学时的这次生动的“游戏”，从中获得启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*</dc:creator>
  <dc:description/>
  <cp:keywords/>
  <dc:language>en-US</dc:language>
  <cp:lastModifiedBy>*</cp:lastModifiedBy>
  <dcterms:modified xsi:type="dcterms:W3CDTF">2009-10-20T08:56:00Z</dcterms:modified>
  <cp:revision>1</cp:revision>
  <dc:subject/>
  <dc:title>利用信息技术为学生创造自主学习的舞台──高一经济常识第六课活动课课例《模拟家庭投资理财》</dc:title>
</cp:coreProperties>
</file>