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政治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5"/>
          <w:szCs w:val="25"/>
        </w:rPr>
      </w:pPr>
      <w:r>
        <w:rPr>
          <w:rFonts w:eastAsia="方正小标宋_GBK" w:cs="ˎ̥;Times New Roman" w:ascii="ˎ̥;Times New Roman" w:hAnsi="ˎ̥;Times New Roman"/>
          <w:b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1"/>
        <w:gridCol w:w="1115"/>
        <w:gridCol w:w="1103"/>
        <w:gridCol w:w="1463"/>
        <w:gridCol w:w="3597"/>
        <w:gridCol w:w="2999"/>
        <w:gridCol w:w="1079"/>
        <w:gridCol w:w="853"/>
      </w:tblGrid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-839" w:leader="none"/>
                <w:tab w:val="left" w:pos="1590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活动内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ab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芜湖二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科教学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学年思想政治（品德）学科教研工作会议及高考复习研讨会预备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县、区教研员，市大组长，市区各学校教研组长。全市高三政治年级备课组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为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查全军</w:t>
            </w:r>
          </w:p>
        </w:tc>
      </w:tr>
      <w:tr>
        <w:trPr>
          <w:trHeight w:val="7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芜湖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全教育进课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七年级《道德与法治》学科渗透安全教育研究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教研大组长，县、区教研员，市区七年级教师，芜湖县部分教师代表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丹丹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童跃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柯静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奚家田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4-2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高考研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届高中毕业班教学复习研讨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大组长、县教研员、高三政治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本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为民</w:t>
            </w:r>
          </w:p>
        </w:tc>
      </w:tr>
      <w:tr>
        <w:trPr>
          <w:trHeight w:val="6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三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评价研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届初中毕业班思想品德教学复习研讨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县、区教研员，市大组长，市区各校九年级教师、县骨干教师代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龙云、季日中、柯静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荣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安平</w:t>
            </w:r>
          </w:p>
        </w:tc>
      </w:tr>
      <w:tr>
        <w:trPr>
          <w:trHeight w:val="6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7-2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二十九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师业务竞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芜湖市初中思想品德优质课比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各县、区、直属学校参赛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荣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柯静君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名师工作室建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学思想政治课“互动式教学模式”展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大组长、市区初中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为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  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查全军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师培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“核心素养”的思想政治课教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县、区教研员，市大组长，市区各学校骨干教师，四县骨干教师代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师大政治学院：陶永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宏胜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育信息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信息技术运用的高中思想政治课教学展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大组长、市区高中政治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素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玉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为民</w:t>
            </w:r>
          </w:p>
        </w:tc>
      </w:tr>
      <w:tr>
        <w:trPr>
          <w:trHeight w:val="1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学期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本学期高、初中毕业班复习研讨会将进行研讨会论文征集评比活动，征集参加研讨会的教师教学、复习、试题研究等方面论文。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b/>
          <w:bCs/>
          <w:szCs w:val="21"/>
        </w:rPr>
        <w:t>注：上述活动计划安排如有临时变化，届时以教科所网站正式通知为准。请活动主持人、主讲人在开始前认真做好准备，仔细规划活动方案，确保内容高质量；请活动地点教研员（教研组长）与相关单位联系，做好服务工作，保证活动顺利进行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9:00Z</dcterms:created>
  <dc:creator>安徽师范大学附属中学</dc:creator>
  <dc:description/>
  <dc:language>en-US</dc:language>
  <cp:lastModifiedBy>安徽师范大学附属中学</cp:lastModifiedBy>
  <dcterms:modified xsi:type="dcterms:W3CDTF">2017-02-23T06:44:00Z</dcterms:modified>
  <cp:revision>1</cp:revision>
  <dc:subject/>
  <dc:title/>
</cp:coreProperties>
</file>