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八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sz w:val="44"/>
          <w:szCs w:val="44"/>
        </w:rPr>
        <w:t>2010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年芜湖市高中地理学业水平考试质量分析及教学研讨会通知</w:t>
      </w:r>
    </w:p>
    <w:p>
      <w:pPr>
        <w:pStyle w:val="Normal"/>
        <w:widowControl/>
        <w:spacing w:lineRule="atLeast" w:line="560"/>
        <w:jc w:val="center"/>
        <w:rPr>
          <w:rFonts w:ascii="ˎ̥;Times New Roman" w:hAnsi="ˎ̥;Times New Roman" w:cs="宋体;SimSun"/>
          <w:b/>
          <w:b/>
          <w:bCs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kern w:val="0"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市各中学、县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教研室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现定于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星期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/>
          <w:kern w:val="0"/>
          <w:sz w:val="28"/>
          <w:szCs w:val="28"/>
        </w:rPr>
        <w:t>在师大附中开展高中地理教学研讨会活动，现将有关事项通知如下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活动内容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高中学业水平考试质量分析与教学策略研讨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主讲人：李红梅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二、时间、地点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时间：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  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地点：师大附中西区四楼多媒体教室　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主持人：王广宇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参加人员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市区全体高中地理教师、三县部分高中地理教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ind w:firstLine="5600"/>
        <w:jc w:val="left"/>
        <w:rPr/>
      </w:pPr>
      <w:r>
        <w:rPr>
          <w:rFonts w:cs="宋体;SimSun"/>
          <w:kern w:val="0"/>
          <w:sz w:val="28"/>
          <w:szCs w:val="28"/>
        </w:rPr>
        <w:t>芜湖市教育局教研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1-29T06:20:00Z</dcterms:modified>
  <cp:revision>384</cp:revision>
  <dc:subject/>
  <dc:title>通   知</dc:title>
</cp:coreProperties>
</file>