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芜湖市</w:t>
      </w:r>
      <w:r>
        <w:rPr>
          <w:rFonts w:eastAsia="方正小标宋_GBK" w:cs="Times New Roman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Times New Roman" w:eastAsia="方正小标宋_GBK"/>
          <w:sz w:val="32"/>
          <w:szCs w:val="32"/>
        </w:rPr>
        <w:t>～</w:t>
      </w:r>
      <w:r>
        <w:rPr>
          <w:rFonts w:eastAsia="方正小标宋_GBK" w:cs="Times New Roman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Times New Roman" w:eastAsia="方正小标宋_GBK"/>
          <w:sz w:val="32"/>
          <w:szCs w:val="32"/>
        </w:rPr>
        <w:t>学年度第一学期中学历史教学研究、教育科研工作计划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1134"/>
        <w:gridCol w:w="959"/>
        <w:gridCol w:w="3685"/>
        <w:gridCol w:w="3402"/>
        <w:gridCol w:w="1560"/>
        <w:gridCol w:w="992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中本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学期中学历史教科研工作会议：上学期工作总结，优课、论文等评比情况反馈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学期工作布置；“历史学科核心素养创新论坛（第三期）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市属、区属学校全体历史教师，各县区历史教研员，四县各高中（完中）历史教研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启胜，李应平，龚光华，王川芳，龙素红，芮开亮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启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镜湖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方龙城分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教材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历史部编新教材使用”教学观摩和研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市属、区属学校全体初一历史教师，四县初中历史教师代表，各县区历史教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晓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祖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中本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芜湖市高中历史课堂教学比赛暨省赛选手推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应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鲍春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宏法等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一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名”工程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济名师工作室”研修成员主题学习交流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室后一阶段研修工作布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济名师工作室研修成员，各县区教研员，学科大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济工作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修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宏法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汤沟初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均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于现代信息技术的初中历史新课程“区域互动”观摩研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初中历史教师，凌文亚名师工作室研修人员，县区教研员，学科大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袁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永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家忠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澛港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属中学初三历史课堂教学观摩、调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弋江区初中历史教师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史学科大组长、历史骨干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滕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美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声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陶有富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巷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德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渗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历史课堂德育渗透观摩、调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深巷片初中历史教师，市属初中历史教师，大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学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程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曹多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川芳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高考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历史课堂教学观摩研讨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陵县高三历史教师，市属学校、其他县高三历史骨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倪晓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胜利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十二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高考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三历史课堂教学观摩研讨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属、县区高三历史教师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济工作室研修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汉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开宁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二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课题“史料教学法在中学历史课堂中的应用研究”研究课观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组全体成员，“周济名师工作室”研修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冯久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谢云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凯，胡天宝，何永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0:00Z</dcterms:created>
  <dc:creator>微软中国</dc:creator>
  <dc:description/>
  <dc:language>en-US</dc:language>
  <cp:lastModifiedBy>微软中国</cp:lastModifiedBy>
  <dcterms:modified xsi:type="dcterms:W3CDTF">2017-09-05T07:51:00Z</dcterms:modified>
  <cp:revision>1</cp:revision>
  <dc:subject/>
  <dc:title/>
</cp:coreProperties>
</file>