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6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一学期中学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语文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教学研究、教育科研工作计划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1633"/>
        <w:gridCol w:w="1705"/>
        <w:gridCol w:w="2256"/>
        <w:gridCol w:w="2287"/>
        <w:gridCol w:w="2543"/>
        <w:gridCol w:w="1270"/>
        <w:gridCol w:w="1028"/>
      </w:tblGrid>
      <w:tr>
        <w:trPr>
          <w:trHeight w:val="66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  期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点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活动内容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参加人员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芜湖二中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师专业发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新学期中学语文教科研工作会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县区教研员，市大组组长、年级组长，校教研组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辛卫华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季学东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市田中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高考研究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高考改革和选修模块课程开设研讨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高三语文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李先虎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严景东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荟萃中学、二十七中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中考研究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中考语文试卷评价及新学期教学策略研讨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初二初三语文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胡宇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孙有俊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刁俊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黄志福</w:t>
            </w:r>
          </w:p>
        </w:tc>
      </w:tr>
      <w:tr>
        <w:trPr>
          <w:trHeight w:val="698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师大附外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教材研究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整体观照新教材，研讨教学方法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初一语文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褚先华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胡合剑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市十二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师大附中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高效课堂建设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观摩研究课，探讨语文必修模块教学方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高一高二语文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级组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程丽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季学东</w:t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  <w:t>17</w:t>
            </w:r>
            <w:r>
              <w:rPr>
                <w:rFonts w:cs="FZKai-Z03" w:ascii="宋体;SimSun" w:hAnsi="宋体;SimSun"/>
                <w:b/>
                <w:kern w:val="0"/>
                <w:sz w:val="24"/>
                <w:szCs w:val="21"/>
              </w:rPr>
              <w:t>-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FZKai-Z03"/>
                <w:b/>
                <w:kern w:val="0"/>
                <w:sz w:val="24"/>
                <w:szCs w:val="21"/>
              </w:rPr>
              <w:t>成都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FZKai-Z03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FZKai-Z03"/>
                <w:b/>
                <w:kern w:val="0"/>
                <w:sz w:val="24"/>
                <w:szCs w:val="21"/>
              </w:rPr>
              <w:t xml:space="preserve">全国高中语文教师教学基本功展评暨观摩研讨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部分高中语文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师大附中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三名”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设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思辨类论述文本教学观摩研讨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分高中语文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严景东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程丽华</w:t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-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科所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素质教育经典诵读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1"/>
              </w:rPr>
              <w:t>全市中学生经典诵读活动评比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部分语文教师和学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辛卫华</w:t>
            </w:r>
          </w:p>
        </w:tc>
      </w:tr>
      <w:tr>
        <w:trPr>
          <w:trHeight w:val="916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荟萃中学、二十七中、师大附外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学调研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期中教学交流，调研初中语文课堂教学有效性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初中语文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级组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大组长</w:t>
            </w:r>
          </w:p>
        </w:tc>
      </w:tr>
      <w:tr>
        <w:trPr>
          <w:trHeight w:val="851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十二中、师大附中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市田中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高效课堂建设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观摩研究课，研讨第二学段教学方略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高中语文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级组长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大组长</w:t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25—2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浙江丽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长三角语文教育论坛“语文教学与思维发展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部分语文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无为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育均衡发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市县联合开展初中语文课堂教学观摩研讨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初中语文教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盛书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5:00Z</dcterms:created>
  <dc:creator>安徽师范大学附属中学</dc:creator>
  <dc:description/>
  <cp:keywords/>
  <dc:language>en-US</dc:language>
  <cp:lastModifiedBy>安徽师范大学附属中学</cp:lastModifiedBy>
  <dcterms:modified xsi:type="dcterms:W3CDTF">2016-09-07T02:24:00Z</dcterms:modified>
  <cp:revision>13</cp:revision>
  <dc:subject/>
  <dc:title/>
</cp:coreProperties>
</file>