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芜湖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～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年度第二学期中学音乐学科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8"/>
        <w:gridCol w:w="1115"/>
        <w:gridCol w:w="1165"/>
        <w:gridCol w:w="4835"/>
        <w:gridCol w:w="1533"/>
        <w:gridCol w:w="1257"/>
        <w:gridCol w:w="977"/>
        <w:gridCol w:w="1134"/>
      </w:tblGrid>
      <w:tr>
        <w:trPr>
          <w:trHeight w:val="59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58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三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室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中小学音乐新学期教科研工作会议，布置本学期教研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我市教师参加省“第六届基本功比赛”获奖经验交流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大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利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教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人进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七中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九中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版中学教材集体备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大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晓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正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正明</w:t>
            </w:r>
          </w:p>
        </w:tc>
      </w:tr>
      <w:tr>
        <w:trPr>
          <w:trHeight w:val="461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中小学音乐课堂有效教学研究”课题组活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组成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滨河中学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音乐课堂有效教学”专题研究课（城乡互动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大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耀梅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琼</w:t>
            </w:r>
          </w:p>
        </w:tc>
      </w:tr>
      <w:tr>
        <w:trPr>
          <w:trHeight w:val="605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中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音乐教师专业基本功培训之一（声乐培训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市中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音乐教研会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修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正明</w:t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艺术特长班教育教学情况调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中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市中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音乐教研会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利利</w:t>
            </w:r>
          </w:p>
        </w:tc>
      </w:tr>
      <w:tr>
        <w:trPr>
          <w:trHeight w:val="739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十二中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高中音乐鉴赏、歌唱模块教学研讨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市中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</w:rPr>
              <w:t>音乐教研会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教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  <w:tr>
        <w:trPr>
          <w:trHeight w:val="651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中本部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音乐学科学期结束总结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音乐教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大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位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利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2:00Z</dcterms:created>
  <dc:creator>fzxb</dc:creator>
  <dc:description/>
  <dc:language>en-US</dc:language>
  <cp:lastModifiedBy>fzxb</cp:lastModifiedBy>
  <dcterms:modified xsi:type="dcterms:W3CDTF">2012-02-20T04:14:00Z</dcterms:modified>
  <cp:revision>1</cp:revision>
  <dc:subject/>
  <dc:title/>
</cp:coreProperties>
</file>