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芜湖市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～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2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年度第二学期中学语文教学研究、教育科研工作计划表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tbl>
      <w:tblPr>
        <w:tblW w:w="136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62"/>
        <w:gridCol w:w="1210"/>
        <w:gridCol w:w="2012"/>
        <w:gridCol w:w="3163"/>
        <w:gridCol w:w="2545"/>
        <w:gridCol w:w="1241"/>
        <w:gridCol w:w="950"/>
        <w:gridCol w:w="950"/>
      </w:tblGrid>
      <w:tr>
        <w:trPr>
          <w:trHeight w:val="438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周次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地点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活动内容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参加人员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办单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讲人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持人</w:t>
            </w:r>
          </w:p>
        </w:tc>
      </w:tr>
      <w:tr>
        <w:trPr>
          <w:trHeight w:val="930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中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学期中学语文教科研工作会议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区县教研员，市校际教研组组长、年级组组长，各校教研组组长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科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卫华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立新</w:t>
            </w:r>
          </w:p>
        </w:tc>
      </w:tr>
      <w:tr>
        <w:trPr>
          <w:trHeight w:val="556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市田中、师大附中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探讨必修、选修模块教学方略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一高二语文教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组长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三中、附外、二十七中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体观照教材，探讨有效课堂教学改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语文教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组长</w:t>
            </w:r>
          </w:p>
        </w:tc>
      </w:tr>
      <w:tr>
        <w:trPr>
          <w:trHeight w:val="548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-1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繁昌县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届高中毕业班语文复习研讨会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三语文教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科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纪友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卫华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立新</w:t>
            </w:r>
          </w:p>
        </w:tc>
      </w:tr>
      <w:tr>
        <w:trPr>
          <w:trHeight w:val="599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科所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color w:val="000000"/>
                <w:kern w:val="0"/>
                <w:sz w:val="24"/>
                <w:szCs w:val="21"/>
              </w:rPr>
              <w:t>高中语文优质课评选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语文教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科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卫华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立新</w:t>
            </w:r>
          </w:p>
        </w:tc>
      </w:tr>
      <w:tr>
        <w:trPr>
          <w:trHeight w:val="599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为县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县联合开展初中语文课堂教学研讨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语文教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静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盛书山</w:t>
            </w:r>
          </w:p>
        </w:tc>
      </w:tr>
      <w:tr>
        <w:trPr>
          <w:trHeight w:val="599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科所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1"/>
              </w:rPr>
              <w:t>点拨教学研究课题论文评选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题组成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科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立新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卫华</w:t>
            </w:r>
          </w:p>
        </w:tc>
      </w:tr>
      <w:tr>
        <w:trPr>
          <w:trHeight w:val="826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芜湖县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届初中毕业班语文教学研讨会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三语文教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科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合剑等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范金豹</w:t>
            </w:r>
          </w:p>
        </w:tc>
      </w:tr>
      <w:tr>
        <w:trPr>
          <w:trHeight w:val="698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附外、二十七中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流学法指导，探讨课堂教学高效之法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一初二语文教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组长</w:t>
            </w:r>
          </w:p>
        </w:tc>
      </w:tr>
      <w:tr>
        <w:trPr>
          <w:trHeight w:val="764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市田中、师大附中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探讨必修模块教学、会考复习方略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一高二语文教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组长</w:t>
            </w:r>
          </w:p>
        </w:tc>
      </w:tr>
      <w:tr>
        <w:trPr>
          <w:trHeight w:val="764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南陵县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县联合开展初中语文课堂教学研讨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语文教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室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蓝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纯</w:t>
            </w:r>
          </w:p>
        </w:tc>
      </w:tr>
      <w:tr>
        <w:trPr>
          <w:trHeight w:val="771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题组所在学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1"/>
              </w:rPr>
              <w:t>点拨教学研究课题结题验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题组成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科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立新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辛卫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3:00Z</dcterms:created>
  <dc:creator>fzxb</dc:creator>
  <dc:description/>
  <dc:language>en-US</dc:language>
  <cp:lastModifiedBy>fzxb</cp:lastModifiedBy>
  <dcterms:modified xsi:type="dcterms:W3CDTF">2012-02-17T01:57:00Z</dcterms:modified>
  <cp:revision>1</cp:revision>
  <dc:subject/>
  <dc:title/>
</cp:coreProperties>
</file>