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>20</w:t>
      </w:r>
      <w:r>
        <w:rPr>
          <w:rFonts w:eastAsia="黑体;SimHei" w:cs="黑体;SimHei" w:ascii="黑体;SimHei" w:hAnsi="黑体;SimHei"/>
          <w:kern w:val="0"/>
          <w:sz w:val="32"/>
        </w:rPr>
        <w:t>20</w:t>
      </w:r>
      <w:bookmarkStart w:id="0" w:name="_GoBack"/>
      <w:bookmarkEnd w:id="0"/>
      <w:r>
        <w:rPr>
          <w:rFonts w:ascii="黑体;SimHei" w:hAnsi="黑体;SimHei" w:cs="黑体;SimHei" w:eastAsia="黑体;SimHei"/>
          <w:kern w:val="0"/>
          <w:sz w:val="32"/>
        </w:rPr>
        <w:t>年安徽省中小学优质课评选评价指标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2"/>
        <w:gridCol w:w="6384"/>
        <w:gridCol w:w="819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准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设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学情分析透彻、具体、有依据。能根据课标、教材和学情分析教学内容，准确确定学习需要。教学目标符合课标，体现学科价值及核心素养的整体联系，陈述具体、明确。教学过程设计符合学生的认知规律，教学活动设计合理，教学策略能支持教学目标的实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资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准备的课件、微课、教学网站等教学资源能改变传统的教学模式，支持学生自主、合作、探究，深度学习，信息技术能与教学深度融合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实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课堂组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导入自然，重点突出，紧扣教学目标；讲授时间放在关键性问题的解决上，学生有充分的自主学习时间；课堂氛围宽松、和谐、安全；学生全身心投入课堂学习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课堂引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策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资源能够充分支持课堂上学生的学习；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动态处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充分利用学生在学习新知识过程中的动态生成，激发学生的思考和想象；恰当处理实践活动中的动态生成，鼓励学生深入探究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评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目标达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以上的学生完成既定学习内容，达成了教学目标，并保证一定质量。同时给学生留有空间，学生能够充分发挥主动性和创造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学习效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学生全身心投入课堂学习，在学习活动中兴趣浓厚，富于想象，思维活跃，且在学科思维、实践能力和情感态度等方面得到发展，体现学科核心素养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素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方正仿宋_GBK;微软雅黑"/>
                <w:kern w:val="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专业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教学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能够准确理解学生心理，始终坚持以生为本的教育理念，亲和力强，富有激情和智慧。教学个性突出，富有创意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基本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68"/>
              <w:jc w:val="left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ascii="宋体;SimSun" w:hAnsi="宋体;SimSun" w:cs="方正仿宋_GBK;微软雅黑"/>
                <w:kern w:val="0"/>
                <w:szCs w:val="21"/>
              </w:rPr>
              <w:t>语言表达科学规范、言简意赅，丰富流畅，富有感染力。板书正确、工整、美观，重点突出。信息技术等辅助手段运用恰当，操作熟练规范。教态自然、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cs="Verdana"/>
                <w:kern w:val="0"/>
                <w:szCs w:val="21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widowControl/>
        <w:spacing w:lineRule="atLeast" w:line="6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芜湖市高中物理课堂教学优质课评选（复评）报名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20"/>
        <w:gridCol w:w="1081"/>
        <w:gridCol w:w="780"/>
        <w:gridCol w:w="750"/>
        <w:gridCol w:w="809"/>
        <w:gridCol w:w="854"/>
        <w:gridCol w:w="794"/>
        <w:gridCol w:w="1950"/>
      </w:tblGrid>
      <w:tr>
        <w:trPr/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龄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年级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评课题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5" w:hRule="atLeast"/>
        </w:trPr>
        <w:tc>
          <w:tcPr>
            <w:tcW w:w="5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研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绩</w:t>
            </w:r>
          </w:p>
        </w:tc>
        <w:tc>
          <w:tcPr>
            <w:tcW w:w="803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01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586" w:hRule="atLeast"/>
          <w:cantSplit w:val="true"/>
        </w:trPr>
        <w:tc>
          <w:tcPr>
            <w:tcW w:w="5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、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主管部门意见</w:t>
            </w:r>
          </w:p>
        </w:tc>
        <w:tc>
          <w:tcPr>
            <w:tcW w:w="701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35:00Z</dcterms:created>
  <dc:creator>Administrator</dc:creator>
  <dc:description/>
  <cp:keywords/>
  <dc:language>en-US</dc:language>
  <cp:lastModifiedBy>Administrator</cp:lastModifiedBy>
  <dcterms:modified xsi:type="dcterms:W3CDTF">2020-09-07T08:30:00Z</dcterms:modified>
  <cp:revision>38</cp:revision>
  <dc:subject/>
  <dc:title/>
</cp:coreProperties>
</file>