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方正小标宋_GBK" w:hAnsi="方正小标宋_GBK" w:eastAsia="方正小标宋_GBK" w:cs="仿宋"/>
          <w:sz w:val="32"/>
          <w:szCs w:val="32"/>
        </w:rPr>
      </w:pPr>
      <w:r>
        <w:rPr>
          <w:rFonts w:ascii="方正小标宋_GBK" w:hAnsi="方正小标宋_GBK" w:cs="仿宋" w:eastAsia="方正小标宋_GBK"/>
          <w:sz w:val="32"/>
          <w:szCs w:val="32"/>
        </w:rPr>
        <w:t>附件一：芜湖市第二批“名班主任工作室”主持人名单</w:t>
      </w:r>
    </w:p>
    <w:p>
      <w:pPr>
        <w:pStyle w:val="Normal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tbl>
      <w:tblPr>
        <w:tblW w:w="7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3455"/>
      </w:tblGrid>
      <w:tr>
        <w:trPr/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 xml:space="preserve">               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方正仿宋_GBK" w:hAnsi="方正仿宋_GBK" w:cs="仿宋" w:eastAsia="方正仿宋_GBK"/>
                <w:b/>
                <w:color w:val="000000"/>
                <w:kern w:val="0"/>
                <w:sz w:val="32"/>
                <w:szCs w:val="32"/>
              </w:rPr>
              <w:t>中学组</w:t>
            </w:r>
            <w:r>
              <w:rPr>
                <w:rFonts w:eastAsia="方正仿宋_GBK" w:cs="仿宋" w:ascii="方正仿宋_GBK" w:hAnsi="方正仿宋_GBK"/>
                <w:b/>
                <w:color w:val="000000"/>
                <w:kern w:val="0"/>
                <w:sz w:val="32"/>
                <w:szCs w:val="32"/>
              </w:rPr>
              <w:t>( 20</w:t>
            </w:r>
            <w:r>
              <w:rPr>
                <w:rFonts w:ascii="方正仿宋_GBK" w:hAnsi="方正仿宋_GBK" w:cs="仿宋" w:eastAsia="方正仿宋_GBK"/>
                <w:b/>
                <w:color w:val="000000"/>
                <w:kern w:val="0"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芜湖一中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燕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组长）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芜湖县一中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光明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陵中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谢国庆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荟萃中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洪  平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繁昌一中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柳开阳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无为二中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柳仲安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32"/>
                <w:szCs w:val="32"/>
              </w:rPr>
              <w:t>安师大附中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32"/>
                <w:szCs w:val="32"/>
              </w:rPr>
              <w:t>候远军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32"/>
                <w:szCs w:val="32"/>
              </w:rPr>
              <w:t>芜湖市十二中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32"/>
                <w:szCs w:val="32"/>
              </w:rPr>
              <w:t>查全军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32"/>
                <w:szCs w:val="32"/>
              </w:rPr>
              <w:t>芜湖市田家炳实验中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32"/>
                <w:szCs w:val="32"/>
              </w:rPr>
              <w:t>向南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32"/>
                <w:szCs w:val="32"/>
              </w:rPr>
              <w:t>安师大附外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32"/>
                <w:szCs w:val="32"/>
              </w:rPr>
              <w:t>黄晓玲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32"/>
                <w:szCs w:val="32"/>
              </w:rPr>
              <w:t>芜湖市第七中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32"/>
                <w:szCs w:val="32"/>
              </w:rPr>
              <w:t>崔永昊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32"/>
                <w:szCs w:val="32"/>
              </w:rPr>
              <w:t>芜湖高级职业技术学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32"/>
                <w:szCs w:val="32"/>
              </w:rPr>
              <w:t>方静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32"/>
                <w:szCs w:val="32"/>
              </w:rPr>
              <w:t>芜湖市第二十九中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32"/>
                <w:szCs w:val="32"/>
              </w:rPr>
              <w:t>田晓燕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32"/>
                <w:szCs w:val="32"/>
              </w:rPr>
              <w:t>芜湖市澛港中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32"/>
                <w:szCs w:val="32"/>
              </w:rPr>
              <w:t>朱兴忠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32"/>
                <w:szCs w:val="32"/>
              </w:rPr>
              <w:t>芜湖市第三十九中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32"/>
                <w:szCs w:val="32"/>
              </w:rPr>
              <w:t>倪寿宏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仿宋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kern w:val="0"/>
                <w:sz w:val="32"/>
                <w:szCs w:val="32"/>
              </w:rPr>
              <w:t>无为中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仿宋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kern w:val="0"/>
                <w:sz w:val="32"/>
                <w:szCs w:val="32"/>
              </w:rPr>
              <w:t>邹守烁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仿宋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kern w:val="0"/>
                <w:sz w:val="32"/>
                <w:szCs w:val="32"/>
              </w:rPr>
              <w:t>无为四中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仿宋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kern w:val="0"/>
                <w:sz w:val="32"/>
                <w:szCs w:val="32"/>
              </w:rPr>
              <w:t>张劲松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32"/>
                <w:szCs w:val="32"/>
              </w:rPr>
              <w:t>芜湖县实验学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32"/>
                <w:szCs w:val="32"/>
              </w:rPr>
              <w:t>鲁燕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32"/>
                <w:szCs w:val="32"/>
              </w:rPr>
              <w:t>繁昌一中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32"/>
                <w:szCs w:val="32"/>
              </w:rPr>
              <w:t>佘敦群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32"/>
                <w:szCs w:val="32"/>
              </w:rPr>
              <w:t>繁昌三中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32"/>
                <w:szCs w:val="32"/>
              </w:rPr>
              <w:t>杨德仓</w:t>
            </w:r>
          </w:p>
        </w:tc>
      </w:tr>
      <w:tr>
        <w:trPr/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 xml:space="preserve">                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方正仿宋_GBK" w:hAnsi="方正仿宋_GBK" w:cs="仿宋" w:eastAsia="方正仿宋_GBK"/>
                <w:b/>
                <w:color w:val="000000"/>
                <w:kern w:val="0"/>
                <w:sz w:val="32"/>
                <w:szCs w:val="32"/>
              </w:rPr>
              <w:t>小学组（</w:t>
            </w:r>
            <w:r>
              <w:rPr>
                <w:rFonts w:eastAsia="方正仿宋_GBK" w:cs="仿宋" w:ascii="方正仿宋_GBK" w:hAnsi="方正仿宋_GBK"/>
                <w:b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方正仿宋_GBK" w:hAnsi="方正仿宋_GBK" w:cs="仿宋" w:eastAsia="方正仿宋_GBK"/>
                <w:b/>
                <w:color w:val="000000"/>
                <w:kern w:val="0"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安师大附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宋  玲（组长）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芜师附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  静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碧桂园小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范光明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赭山小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海燕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延安小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  静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32"/>
                <w:szCs w:val="32"/>
              </w:rPr>
              <w:t>育红小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32"/>
                <w:szCs w:val="32"/>
              </w:rPr>
              <w:t>鲁晶晶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32"/>
                <w:szCs w:val="32"/>
              </w:rPr>
              <w:t>镜湖小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32"/>
                <w:szCs w:val="32"/>
              </w:rPr>
              <w:t>张敏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32"/>
                <w:szCs w:val="32"/>
              </w:rPr>
              <w:t>狮子山小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32"/>
                <w:szCs w:val="32"/>
              </w:rPr>
              <w:t>张红艳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32"/>
                <w:szCs w:val="32"/>
              </w:rPr>
              <w:t>南瑞实验学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32"/>
                <w:szCs w:val="32"/>
              </w:rPr>
              <w:t>翟光军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32"/>
                <w:szCs w:val="32"/>
              </w:rPr>
              <w:t>新世纪学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32"/>
                <w:szCs w:val="32"/>
              </w:rPr>
              <w:t>王常慧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32"/>
                <w:szCs w:val="32"/>
              </w:rPr>
              <w:t>凤鸣实验小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32"/>
                <w:szCs w:val="32"/>
              </w:rPr>
              <w:t>盛杰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32"/>
                <w:szCs w:val="32"/>
              </w:rPr>
              <w:t>育瑞实验小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32"/>
                <w:szCs w:val="32"/>
              </w:rPr>
              <w:t>吴柳青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32"/>
                <w:szCs w:val="32"/>
              </w:rPr>
              <w:t>无为县实验小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32"/>
                <w:szCs w:val="32"/>
              </w:rPr>
              <w:t>陈金凤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32"/>
                <w:szCs w:val="32"/>
              </w:rPr>
              <w:t>芜湖县第二中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32"/>
                <w:szCs w:val="32"/>
              </w:rPr>
              <w:t>庄华涛</w:t>
            </w:r>
          </w:p>
        </w:tc>
      </w:tr>
    </w:tbl>
    <w:p>
      <w:pPr>
        <w:pStyle w:val="Normal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1:49:00Z</dcterms:created>
  <dc:creator>蓝色j o a n</dc:creator>
  <dc:description/>
  <dc:language>en-US</dc:language>
  <cp:lastModifiedBy>倪雪梅</cp:lastModifiedBy>
  <cp:lastPrinted>2017-12-08T16:08:00Z</cp:lastPrinted>
  <dcterms:modified xsi:type="dcterms:W3CDTF">2018-01-08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