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信息技术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1084"/>
        <w:gridCol w:w="1207"/>
        <w:gridCol w:w="1460"/>
        <w:gridCol w:w="4349"/>
        <w:gridCol w:w="1938"/>
        <w:gridCol w:w="1067"/>
        <w:gridCol w:w="1067"/>
      </w:tblGrid>
      <w:tr>
        <w:trPr>
          <w:trHeight w:val="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芜湖三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芜湖市青少年创新大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创新大赛观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体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科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师专业化发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新学期信息技术学科教研工作会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县区教研员，校际组长，各校教研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沈巷中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师专业化发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中信息技术教学研究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课题：云盘分享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市初中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海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胡小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温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管大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市二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芜湖市青少年创新大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创新作品培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市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黄仲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邓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李激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杨翠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吴朝晖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芜湖京师实验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师专业化发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高中信息技术教学研究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课题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数据的排序和筛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市高中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杨姗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邓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李激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杨翠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吴朝晖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附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芜湖市青少年创新大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创新作品获奖作品展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市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肖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胡小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温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邓东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安师大附外城东分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师专业化发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中信息技术教学研究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课题：家庭开支细打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及初中信息技术学业水平考试复习研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市初中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章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胡小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温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管大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市田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师专业化发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高中信息技术学业水平考试复习研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全市高中信息技术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邓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李激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杨翠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吴朝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安徽师范大学附属中学</dc:creator>
  <dc:description/>
  <dc:language>en-US</dc:language>
  <cp:lastModifiedBy>安徽师范大学附属中学</cp:lastModifiedBy>
  <dcterms:modified xsi:type="dcterms:W3CDTF">2017-02-27T07:35:00Z</dcterms:modified>
  <cp:revision>1</cp:revision>
  <dc:subject/>
  <dc:title/>
</cp:coreProperties>
</file>