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  <w:t>2017</w:t>
      </w: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ˎ̥;Times New Roman" w:eastAsia="方正小标宋_GBK"/>
          <w:b/>
          <w:bCs/>
          <w:sz w:val="44"/>
          <w:szCs w:val="44"/>
        </w:rPr>
        <w:t>学年度第一学期中学地理教学研究、教育科研工作计划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/>
          <w:b/>
          <w:bCs/>
          <w:sz w:val="44"/>
          <w:szCs w:val="44"/>
        </w:rPr>
      </w:pPr>
      <w:r>
        <w:rPr>
          <w:rFonts w:eastAsia="方正小标宋_GBK" w:cs="ˎ̥;Times New Roman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1391"/>
        <w:gridCol w:w="1194"/>
        <w:gridCol w:w="1443"/>
        <w:gridCol w:w="2820"/>
        <w:gridCol w:w="2671"/>
        <w:gridCol w:w="1126"/>
        <w:gridCol w:w="1120"/>
      </w:tblGrid>
      <w:tr>
        <w:trPr>
          <w:trHeight w:val="62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新学期中学地理教科研工作会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区县教研员、市区全体地理教师及四县完中地理教研组长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裘伟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广宇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6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新高考研究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17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年高考试卷分析及基于核心素养的高中地理教学研讨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全市高中地理教师、县教研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奚茂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张红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马辉陵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7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无为三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核心素养研究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核心素养的初中地理课堂教学研究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区部分初中地理教师、无为县初中地理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何学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晓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赵玉林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4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沈巷中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核心素养研究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核心素养的高中地理课堂教学研究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全市高中地理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王文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石广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张开来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4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德育渗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课程育人观念的地理课堂教学研究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全市高中地理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何先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芮思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张云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8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二十九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核心素养研究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核心素养的初中地理课堂教学研究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全市初中地理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0" w:hanging="2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周宜骏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康孝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汪萍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田家炳中学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智慧课堂的高中地理课堂教学研究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全市高中地理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何慧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石雪君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6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三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素质教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17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年高中学业水平考试质量分析与教学策略研讨及命题设计征集评比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全市高一、高二地理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李红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参赛教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李志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高效课堂建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基于合作学习有效性探索的地理课堂教学研究课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全市高中地理教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夏林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程晓徽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kern w:val="0"/>
                <w:sz w:val="28"/>
                <w:szCs w:val="28"/>
              </w:rPr>
              <w:t>16</w:t>
            </w: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日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中学地理“探究活动优化设计的实践研究”课题结题会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区县教研员、市大组长及课题组成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裘伟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8"/>
                <w:szCs w:val="28"/>
              </w:rPr>
              <w:t>汪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7:00Z</dcterms:created>
  <dc:creator>微软中国</dc:creator>
  <dc:description/>
  <dc:language>en-US</dc:language>
  <cp:lastModifiedBy>微软中国</cp:lastModifiedBy>
  <dcterms:modified xsi:type="dcterms:W3CDTF">2017-09-13T03:09:00Z</dcterms:modified>
  <cp:revision>1</cp:revision>
  <dc:subject/>
  <dc:title/>
</cp:coreProperties>
</file>