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高中美术课堂教学观摩教研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区教育局教研室、市属各中学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本学期中学美术教研工作计划，原定于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下午（星期二）高中美术课堂教学观摩活动因故时间变动，现定于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日下午在田家炳实验中学教研活动，将有关事项通知如下：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具体时间：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日（星期二）下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活动内容：</w:t>
      </w:r>
      <w:r>
        <w:rPr>
          <w:rFonts w:cs="宋体;SimSun"/>
          <w:kern w:val="0"/>
          <w:sz w:val="24"/>
        </w:rPr>
        <w:t>高中美术课堂教学观摩课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地点：；田家炳实验中学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四、主持人：孙    宁； 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、参加人员：市中学美术教师。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请接此通知后及时通知于会人员，准时参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芜湖市教育科学研究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  <w:lang w:val="zh-CN"/>
        </w:rPr>
      </w:pPr>
      <w:r>
        <w:rPr>
          <w:rFonts w:cs="宋体;SimSun" w:ascii="ˎ̥;Times New Roman" w:hAnsi="ˎ̥;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20T07:00:00Z</dcterms:modified>
  <cp:revision>399</cp:revision>
  <dc:subject/>
  <dc:title>通   知</dc:title>
</cp:coreProperties>
</file>