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芜湖市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10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～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11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学年度第一学期中学地理教学研究、教育科研工作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07"/>
        <w:gridCol w:w="1259"/>
        <w:gridCol w:w="1260"/>
        <w:gridCol w:w="3023"/>
        <w:gridCol w:w="1761"/>
        <w:gridCol w:w="1510"/>
        <w:gridCol w:w="1258"/>
        <w:gridCol w:w="1259"/>
      </w:tblGrid>
      <w:tr>
        <w:trPr>
          <w:trHeight w:val="660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次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 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 点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活 动 内 容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参加人员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讲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持人</w:t>
            </w:r>
          </w:p>
        </w:tc>
      </w:tr>
      <w:tr>
        <w:trPr>
          <w:trHeight w:val="858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十一中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学期中学地理教科研工作会议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置新学期教研、科研工作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报上学年各类评选情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区地理教师及三县完中部分地理教师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普教教研室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宏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伟东</w:t>
            </w:r>
          </w:p>
        </w:tc>
      </w:tr>
      <w:tr>
        <w:trPr>
          <w:trHeight w:val="924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三中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高考试卷分析及高三地理教学研讨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高三地理教师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地理大组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　飞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伟东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娟</w:t>
            </w:r>
          </w:p>
        </w:tc>
      </w:tr>
      <w:tr>
        <w:trPr>
          <w:trHeight w:val="944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大附中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地理优质示范课教学观摩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：荒漠化的防治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高中地理教师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普教教研室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梅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广宇</w:t>
            </w:r>
          </w:p>
        </w:tc>
      </w:tr>
      <w:tr>
        <w:trPr>
          <w:trHeight w:val="944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二十八中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地理优质课教学案例分析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初中地理教师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地理大组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  萍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聂聂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  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孝斌</w:t>
            </w:r>
          </w:p>
        </w:tc>
      </w:tr>
      <w:tr>
        <w:trPr>
          <w:trHeight w:val="944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芜湖县实验学校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地理城乡互动教学研究（课题：中国的水资源）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芜湖县初中地理教师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普教教研室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聂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宏瑾</w:t>
            </w:r>
          </w:p>
        </w:tc>
      </w:tr>
      <w:tr>
        <w:trPr>
          <w:trHeight w:val="944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二中分部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规模教育考试命题技术培训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题：主观题的命制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地理教师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普教教研室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宏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  飞</w:t>
            </w:r>
          </w:p>
        </w:tc>
      </w:tr>
      <w:tr>
        <w:trPr>
          <w:trHeight w:val="944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城南实验中学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地理优质示范课教学观摩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：产业转移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高中地理教师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普教教研室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慧本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爱明</w:t>
            </w:r>
          </w:p>
        </w:tc>
      </w:tr>
      <w:tr>
        <w:trPr>
          <w:trHeight w:val="944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大附中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学业水平考试质量分析与教学策略研讨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高中地理教师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普教教研室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梅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广宇</w:t>
            </w:r>
          </w:p>
        </w:tc>
      </w:tr>
      <w:tr>
        <w:trPr>
          <w:trHeight w:val="916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田中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青年地理教师板图、板画、板书大赛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赛教师及评委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地理教研会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毓富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科所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地理课程资源开发、整理与运用研究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高中地理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库建设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组成员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科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宏瑾</w:t>
            </w:r>
          </w:p>
        </w:tc>
      </w:tr>
      <w:tr>
        <w:trPr>
          <w:trHeight w:val="77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陵县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地理学会、市地理教学研究会年会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会部分常务理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地理教研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地理学会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宏瑾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毓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34:00Z</dcterms:created>
  <dc:creator>USER</dc:creator>
  <dc:description/>
  <cp:keywords/>
  <dc:language>en-US</dc:language>
  <cp:lastModifiedBy>USER</cp:lastModifiedBy>
  <dcterms:modified xsi:type="dcterms:W3CDTF">2010-09-09T03:39:00Z</dcterms:modified>
  <cp:revision>1</cp:revision>
  <dc:subject/>
  <dc:title>芜湖市2010～2011学年度第一学期中学地理教学研究、教育科研工作计划表</dc:title>
</cp:coreProperties>
</file>