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九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4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2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中学生物学教研活动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县区教研室，各完中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生物学科教研工作计划安排，生物学科定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举行高中生物教学研究活动，现将有关事项通知如下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kern w:val="0"/>
          <w:sz w:val="24"/>
        </w:rPr>
        <w:t>活动内容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中生物学教学研究课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时间和地点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田中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参加人员：三县及市区高中生物教师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auto" w:line="360"/>
        <w:ind w:left="915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主持人：张胜   汪润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校通知有关人员按时参加会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市教育局教研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1665" w:firstLine="435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>
          <w:kern w:val="0"/>
          <w:sz w:val="28"/>
          <w:szCs w:val="28"/>
        </w:rPr>
        <w:t>原文下载：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4-20T06:34:00Z</dcterms:modified>
  <cp:revision>183</cp:revision>
  <dc:subject/>
  <dc:title>通   知</dc:title>
</cp:coreProperties>
</file>