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芜湖市</w:t>
      </w:r>
      <w:r>
        <w:rPr>
          <w:rFonts w:eastAsia="方正小标宋_GBK" w:cs="宋体;SimSun" w:ascii="方正小标宋_GBK" w:hAnsi="方正小标宋_GBK"/>
          <w:b w:val="false"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～</w:t>
      </w:r>
      <w:r>
        <w:rPr>
          <w:rFonts w:eastAsia="方正小标宋_GBK" w:cs="宋体;SimSun" w:ascii="方正小标宋_GBK" w:hAnsi="方正小标宋_GBK"/>
          <w:b w:val="false"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 xml:space="preserve">学年度第一学期中学语文教学研究、教育科研工作计划表  </w:t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945"/>
        <w:gridCol w:w="1732"/>
        <w:gridCol w:w="1871"/>
        <w:gridCol w:w="3540"/>
        <w:gridCol w:w="2255"/>
        <w:gridCol w:w="1159"/>
        <w:gridCol w:w="967"/>
      </w:tblGrid>
      <w:tr>
        <w:trPr>
          <w:trHeight w:val="66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活      动      内      容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   加  人  员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荟萃中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研培训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新学期中学语文教科研工作会议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县区教研员，市大组组长、年级组长，校教研组长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辛卫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孔立新</w:t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师大附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考研讨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考改革和选修模块课程开设研讨会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三语文教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严景东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辛卫华</w:t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荟萃中学、二十七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文本解读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整体观照教材，研讨文本解读方法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初一初二语文教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胡宇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孙有俊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刁俊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黄志福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师大附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考研讨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考语文试卷评价及新学期教学策略研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初三语文教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褚先华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胡合剑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田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师大附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文本解读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观摩研究课，探讨语文必修模块教学方略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一高二语文教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年级组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唐 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程丽华</w:t>
            </w:r>
          </w:p>
        </w:tc>
      </w:tr>
      <w:tr>
        <w:trPr>
          <w:trHeight w:val="91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二十九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课堂教学艺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初中语文优质课教学展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初中语文教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吴 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王 婷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辛卫华</w:t>
            </w:r>
          </w:p>
        </w:tc>
      </w:tr>
      <w:tr>
        <w:trPr>
          <w:trHeight w:val="91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Arial" w:eastAsia="方正楷体_GBK"/>
                <w:b w:val="false"/>
                <w:color w:val="000000"/>
                <w:kern w:val="0"/>
                <w:sz w:val="28"/>
                <w:szCs w:val="28"/>
              </w:rPr>
              <w:t>师大二附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三名”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建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县联合开展</w:t>
            </w:r>
            <w:r>
              <w:rPr>
                <w:rFonts w:ascii="方正楷体_GBK" w:hAnsi="方正楷体_GBK" w:cs="Arial" w:eastAsia="方正楷体_GBK"/>
                <w:b w:val="false"/>
                <w:color w:val="000000"/>
                <w:kern w:val="0"/>
                <w:sz w:val="28"/>
                <w:szCs w:val="28"/>
              </w:rPr>
              <w:t>小说教学同课异构观摩研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Arial" w:eastAsia="方正楷体_GBK"/>
                <w:b w:val="false"/>
                <w:color w:val="000000"/>
                <w:kern w:val="0"/>
                <w:sz w:val="28"/>
                <w:szCs w:val="28"/>
              </w:rPr>
              <w:t>程海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Arial" w:eastAsia="方正楷体_GBK"/>
                <w:b w:val="false"/>
                <w:color w:val="000000"/>
                <w:kern w:val="0"/>
                <w:sz w:val="28"/>
                <w:szCs w:val="28"/>
              </w:rPr>
              <w:t>汪 浩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许纪友</w:t>
            </w:r>
          </w:p>
        </w:tc>
      </w:tr>
      <w:tr>
        <w:trPr>
          <w:trHeight w:val="91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荟萃中学、二十七中、师大附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学调研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期中教学交流，调研初中语文课堂教学有效性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初中语文教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年级组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大组长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师大附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田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文本解读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观摩研究课，研讨第二学段教学方略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年级组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大组长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9-2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文本解读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长三角语文教育论坛“诗歌教学内容的确定”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部分语文教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郭惠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杨 桦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中旬至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广电中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经典诵读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市中学生经典诵读展演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部分语文教师和学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辛卫华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芜湖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育均衡发展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县联合开展初中语文课堂教学观摩研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初中语文教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倪 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潘华胜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范金豹</w:t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课堂教学艺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观摩全省初中语文优质课评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部分语文教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辛卫华</w:t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十二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三名”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建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文言散文课堂教学观摩研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刘  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刘萍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黄昌龙</w:t>
            </w:r>
          </w:p>
        </w:tc>
      </w:tr>
    </w:tbl>
    <w:p>
      <w:pPr>
        <w:pStyle w:val="Normal"/>
        <w:ind w:firstLine="422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1:00Z</dcterms:created>
  <dc:creator>安徽师范大学附属中学</dc:creator>
  <dc:description/>
  <dc:language>en-US</dc:language>
  <cp:lastModifiedBy>安徽师范大学附属中学</cp:lastModifiedBy>
  <dcterms:modified xsi:type="dcterms:W3CDTF">2015-09-09T02:23:00Z</dcterms:modified>
  <cp:revision>1</cp:revision>
  <dc:subject/>
  <dc:title/>
</cp:coreProperties>
</file>