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kern w:val="0"/>
          <w:sz w:val="44"/>
          <w:szCs w:val="44"/>
        </w:rPr>
        <w:t>安徽师范大学附属中学“优秀团干”和“优秀团员”评选办法（试行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小标宋_GBK" w:hAnsi="方正小标宋_GBK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（一）优秀团干部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１、必须是担任团支委以上职务的团干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２、坚持四项基本原则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关心时事政治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带头遵守《中学生日常行为规范》和学校的各项规章制度，思想政治品德考核等第为优，文化课期中、期末成绩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总分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排名在全班前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含）名，各科成绩原则上必须及格。体育成绩良好以上，达到国家体育锻炼标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３、对所担任的团干工作认真负责，大胆踏实肯干，出色完成任务并能主动配合教师和其他学生干部工作，有一定组织和解决公共事务的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４、善于团结同学，能明辨是非，勇于开展批评和自我批评，在团员同学中有一定威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凡有下列情况之一者，不得评为优秀团干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１、犯有错误，不接受教育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２、无故旷课者（包括自习课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３、违反纪律经学校处分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４、本学期发现有考试作弊行为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５、不讲社会公德，有严重不良行为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６、无故不参加团组织生活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７、违反校住宿生制度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８、不愿担任社会工作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（二）优秀团员的评比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坚持四项基本原则，关心时事政治，热爱劳动，关心集体，尊敬师长，团结同学，文明礼貌，自学遵守团纪和学校的各项规章制度，积极参加各项集体活动，具有社会主义核心价值观，在团员中起带头模范作用，思想政治品德考核等第为优。达到国家体育锻炼标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学习态度端正，学习目的明确，勤奋好学，期中、期末成绩（总分）排名应在全班的前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含）名，各科成绩原则上必须及格。体育成绩良好以上，达到国家体育锻炼标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坚持锻炼身体，自觉参加群众性文娱体育活动，积极参加打扫公共卫生，具有良好的生活习惯和卫生习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凡有下列情况之一者，不得评为优秀团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犯有错误，不接受教育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无故旷课者（包括自习课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违反纪律经学校处分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４、本学期发现有考试作弊行为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不讲社会公德，有严重不良行为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无故不参加团组织生活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违反校住宿生制度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不愿担任社会工作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（三）评比办法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优秀团员、优秀团干由团干、团员所在团支部进行评选，报班主任考核把关，再由校团委审批。优秀团员每班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，优秀团干部每班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评比优秀团干部和优秀团员，首先由个人作书面总结，然后在团支部会上交流，经本支部全体团员评议初定名单，班主任对照评比条件进行全面评审确定名单，最后，报校团委审批。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3:00Z</dcterms:created>
  <dc:creator>DELL</dc:creator>
  <dc:description/>
  <cp:keywords/>
  <dc:language>en-US</dc:language>
  <cp:lastModifiedBy>微软中国</cp:lastModifiedBy>
  <cp:lastPrinted>2018-03-12T16:30:00Z</cp:lastPrinted>
  <dcterms:modified xsi:type="dcterms:W3CDTF">2018-03-12T08:30:00Z</dcterms:modified>
  <cp:revision>3</cp:revision>
  <dc:subject/>
  <dc:title>安徽师范大学附属中学“优秀团干”和“优秀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