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无烟学校建设指南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学校范围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通知所称学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托幼机构、中小学校、中等职业学校以及普通高等学校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无烟学校基本要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订无烟学校建设管理制度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设含有烟草危害知识普及的健康教育课堂，多渠道开展宣传教育活动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托幼机构、中小学校、中等职业学校的校园内（包括室内、室外区域）全面禁止吸烟，即无人吸烟、无烟味、无烟头。室内不得摆放任何烟缸烟具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高等学校教学区、办公区、图书馆等室内场所全面禁止吸烟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园内禁止销售烟草制品，无烟草广告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无烟草赞助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无烟学校建设流程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立领导小组，制订工作制度，明确责任分工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订无烟学校建设管理规定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广泛张贴或摆放禁烟标识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启动无烟学校建设并告知全体教职工和学生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控烟宣传教育，定期监督检查，维护无烟环境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自我评估，达标后可向所在地有关部门申请验收评估，并持续巩固提升无烟学校建设成效。</w:t>
      </w:r>
    </w:p>
    <w:p>
      <w:pPr>
        <w:pStyle w:val="Style15"/>
        <w:widowControl/>
        <w:spacing w:lineRule="atLeast" w:line="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烟学校领导小组及办公室工作制度模板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烟学校管理规定模板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禁烟标识张贴有关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3:00Z</dcterms:created>
  <dc:creator>苏马荡·大凡子</dc:creator>
  <dc:description/>
  <dc:language>en-US</dc:language>
  <cp:lastModifiedBy>Windows User</cp:lastModifiedBy>
  <dcterms:modified xsi:type="dcterms:W3CDTF">2021-03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