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芜湖市</w:t>
      </w: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～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学年度第二学期 中学生物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教学研究、教育科研工作计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1"/>
        <w:gridCol w:w="1169"/>
        <w:gridCol w:w="1068"/>
        <w:gridCol w:w="4191"/>
        <w:gridCol w:w="2387"/>
        <w:gridCol w:w="1230"/>
        <w:gridCol w:w="1110"/>
        <w:gridCol w:w="1110"/>
      </w:tblGrid>
      <w:tr>
        <w:trPr>
          <w:trHeight w:val="66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周次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期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动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参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　加　　人　　员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讲人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持人</w:t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2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室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学期生物学科教科研工作会议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区生物教研员，校际大组长，教研组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玲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田中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生物优质课评比（一）说课评比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及四县高中生物教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菲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汪润生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2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十二中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生物教学研究课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4"/>
              </w:rPr>
              <w:t>课题：动物细胞融合与单克隆抗体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及四县高中生物教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菲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汪润生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3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—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为县无为中学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年高三生物复习研讨会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际组长，县区教研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县及市区高三生物教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及高三生物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玲</w:t>
            </w:r>
          </w:p>
        </w:tc>
      </w:tr>
      <w:tr>
        <w:trPr>
          <w:trHeight w:val="689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田中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年全国中学生生物年赛安徽赛区预赛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一、高二部分学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生物专业委员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玲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张胜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田中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生物优质课评比（二）现场上课（一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及四县高中生物教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菲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汪润生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2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清水中学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生物教学研究课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/>
                <w:kern w:val="0"/>
                <w:sz w:val="24"/>
              </w:rPr>
              <w:t>课题：传染病及其预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初中生物教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明明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理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赵晓煜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为县大江中学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高中生物同城教学交流研讨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课题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基因突变和基因重组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及四县高中生物教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殿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玲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袁冕</w:t>
            </w:r>
          </w:p>
        </w:tc>
      </w:tr>
      <w:tr>
        <w:trPr>
          <w:trHeight w:val="8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2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田中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生物优质课评比（三）现场上课（二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及四县高中生物教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菲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汪润生</w:t>
            </w:r>
          </w:p>
        </w:tc>
      </w:tr>
      <w:tr>
        <w:trPr>
          <w:trHeight w:val="8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一中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优秀论文评选获奖论文展示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及四县生物教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分获奖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菲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汪润生</w:t>
            </w:r>
          </w:p>
        </w:tc>
      </w:tr>
      <w:tr>
        <w:trPr>
          <w:trHeight w:val="8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37:00Z</dcterms:created>
  <dc:creator>fzxb</dc:creator>
  <dc:description/>
  <dc:language>en-US</dc:language>
  <cp:lastModifiedBy>fzxb</cp:lastModifiedBy>
  <dcterms:modified xsi:type="dcterms:W3CDTF">2012-02-16T02:40:00Z</dcterms:modified>
  <cp:revision>1</cp:revision>
  <dc:subject/>
  <dc:title/>
</cp:coreProperties>
</file>