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芜湖市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1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～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学年度第二学期中学化学教学研究、教育科研工作计划表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"/>
        <w:gridCol w:w="1136"/>
        <w:gridCol w:w="1355"/>
        <w:gridCol w:w="4334"/>
        <w:gridCol w:w="2485"/>
        <w:gridCol w:w="1229"/>
        <w:gridCol w:w="1112"/>
        <w:gridCol w:w="879"/>
      </w:tblGrid>
      <w:tr>
        <w:trPr>
          <w:trHeight w:val="66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周次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地点</w:t>
            </w:r>
          </w:p>
        </w:tc>
        <w:tc>
          <w:tcPr>
            <w:tcW w:w="4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活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参加人员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讲人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持人</w:t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二中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新学期化学教科研工作会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市化学大组组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县、区化学教研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市区各校化学教研组组长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普教教研室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严增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仪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特酒店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省化学教研员会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各市化学教研员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科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各市教研员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夏建华</w:t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十二中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三化学分析教学课例研讨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全市高三化学教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研大组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燕向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波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仪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二十五中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kern w:val="0"/>
                <w:sz w:val="24"/>
                <w:szCs w:val="21"/>
              </w:rPr>
              <w:t>城乡化学教师专业发展的比较研究”课题组会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题组成员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科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严增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杨兰宏</w:t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特酒店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2</w:t>
            </w:r>
            <w:r>
              <w:rPr>
                <w:rFonts w:cs="宋体;SimSun"/>
                <w:kern w:val="0"/>
                <w:sz w:val="24"/>
                <w:szCs w:val="21"/>
              </w:rPr>
              <w:t>届高三化学复习教学研讨会（江南片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江南片各市高三化学教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科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聘请专家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三教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严增进</w:t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kern w:val="0"/>
                <w:sz w:val="24"/>
                <w:szCs w:val="21"/>
              </w:rPr>
              <w:t>城乡联动”公开示范课活动月（点评稿评选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初中、高中化学教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科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教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严增进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中化学优质课汇报教学（点评稿评选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全市高中化学教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研大组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余婵娟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蓓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中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2</w:t>
            </w:r>
            <w:r>
              <w:rPr>
                <w:rFonts w:cs="宋体;SimSun"/>
                <w:kern w:val="0"/>
                <w:sz w:val="24"/>
                <w:szCs w:val="21"/>
              </w:rPr>
              <w:t>届初中化学复习教学研讨会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全市初三化学教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普教教研室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严增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骨干教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严增进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师大附中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中学化学名师讲坛（三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全市中学化学教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化学教研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曹林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蓓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县、区、校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kern w:val="0"/>
                <w:sz w:val="24"/>
                <w:szCs w:val="21"/>
              </w:rPr>
              <w:t>城乡化学教师专业发展的比较研究”课题组活动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题组成员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科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严增进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科所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中学化学教育教学论文评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参评论文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科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增进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10:00Z</dcterms:created>
  <dc:creator>fzxb</dc:creator>
  <dc:description/>
  <dc:language>en-US</dc:language>
  <cp:lastModifiedBy>fzxb</cp:lastModifiedBy>
  <dcterms:modified xsi:type="dcterms:W3CDTF">2012-02-16T01:12:00Z</dcterms:modified>
  <cp:revision>1</cp:revision>
  <dc:subject/>
  <dc:title/>
</cp:coreProperties>
</file>