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-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中学生物教育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29"/>
        <w:gridCol w:w="1287"/>
        <w:gridCol w:w="1063"/>
        <w:gridCol w:w="4121"/>
        <w:gridCol w:w="2372"/>
        <w:gridCol w:w="1223"/>
        <w:gridCol w:w="1105"/>
        <w:gridCol w:w="1105"/>
      </w:tblGrid>
      <w:tr>
        <w:trPr>
          <w:trHeight w:val="66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生物学科教科研工作会议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生物教研员，校际大组长，教研组长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田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骨干教师教学观摩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（课题：植物组织培养技术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高中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艳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6--2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cs="宋体;SimSun"/>
                <w:kern w:val="0"/>
                <w:sz w:val="24"/>
              </w:rPr>
              <w:t>年高三生物复习研讨会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际组长，县区教研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县及市区高三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生物教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八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教学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课题：生物进化的原因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生物教师三县部分初中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赵晓煜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一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cs="宋体;SimSun"/>
                <w:kern w:val="0"/>
                <w:sz w:val="24"/>
              </w:rPr>
              <w:t>年全国中学生生物年赛安徽赛区预赛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、高二部分学生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生物专业委员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骨干教师示范课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课题：呼吸道对空气的处理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初中生物教师三县部分初中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培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赵晓煜</w:t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生物实验规范培训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初中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缪理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赵晓煜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1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优秀论文评选获奖论文展示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区及三县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分获奖教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汪润生</w:t>
            </w:r>
          </w:p>
        </w:tc>
      </w:tr>
      <w:tr>
        <w:trPr>
          <w:trHeight w:val="825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  <w:szCs w:val="21"/>
              </w:rPr>
              <w:t>2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1"/>
              </w:rPr>
              <w:t>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陵县一中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生物城乡教学交流研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（课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基因是有遗传效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NA</w:t>
            </w:r>
            <w:r>
              <w:rPr>
                <w:rFonts w:cs="宋体;SimSun"/>
                <w:kern w:val="0"/>
                <w:sz w:val="24"/>
              </w:rPr>
              <w:t>片段）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县区生物教研员，部分三县及市区高中生物教师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教教研室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宋娇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肖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许天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2:00Z</dcterms:created>
  <dc:creator>DELL</dc:creator>
  <dc:description/>
  <cp:keywords/>
  <dc:language>en-US</dc:language>
  <cp:lastModifiedBy>DELL</cp:lastModifiedBy>
  <dcterms:modified xsi:type="dcterms:W3CDTF">2011-03-07T02:03:00Z</dcterms:modified>
  <cp:revision>1</cp:revision>
  <dc:subject/>
  <dc:title>芜湖市2010-2011学年度第二学期中学生物教育研究、教育科研工作计划表</dc:title>
</cp:coreProperties>
</file>