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b/>
          <w:b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6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学生物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" w:cs="宋体;SimSun"/>
          <w:b/>
          <w:b/>
          <w:kern w:val="0"/>
          <w:sz w:val="24"/>
          <w:szCs w:val="44"/>
        </w:rPr>
      </w:pPr>
      <w:r>
        <w:rPr>
          <w:rFonts w:eastAsia="楷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各县区教研室，市属各中学，民办中学：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根据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生物学科教研工作计划安排，生物学科定于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开展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 w:eastAsia="楷体"/>
          <w:b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活动内容：高三生物复习课教学研究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课题：数学模型在高三生物复习课中的运用</w:t>
      </w:r>
      <w:r>
        <w:rPr>
          <w:rFonts w:ascii="宋体;SimSun" w:hAnsi="宋体;SimSun" w:cs="宋体;SimSun" w:eastAsia="楷体"/>
          <w:b/>
          <w:kern w:val="0"/>
          <w:sz w:val="28"/>
          <w:szCs w:val="28"/>
        </w:rPr>
        <w:t>  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授课教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: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黄顺林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3" w:hanging="278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时间和地点</w:t>
      </w:r>
    </w:p>
    <w:p>
      <w:pPr>
        <w:pStyle w:val="Normal"/>
        <w:widowControl/>
        <w:spacing w:lineRule="auto" w:line="360"/>
        <w:ind w:left="435" w:hanging="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时间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60"/>
        <w:ind w:left="435" w:hanging="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地点：田中教学楼五楼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2" w:hanging="337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、参加人员：三县及市区高三生物教师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2" w:hanging="337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四、主持人： 张胜 汪润生  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2" w:hanging="337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请各校通知有关人员按时参加活动。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                                 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市教育局教研室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                                    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09T02:40:00Z</dcterms:modified>
  <cp:revision>387</cp:revision>
  <dc:subject/>
  <dc:title>通   知</dc:title>
</cp:coreProperties>
</file>