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napToGrid w:val="false"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napToGrid w:val="false"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napToGrid w:val="false"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val="en-US" w:eastAsia="en-US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  <w:lang w:val="en-US" w:eastAsia="en-US"/>
        </w:rPr>
        <w:fldChar w:fldCharType="end"/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原文下载：</w:t>
      </w:r>
    </w:p>
    <w:p>
      <w:pPr>
        <w:pStyle w:val="Normal"/>
        <w:widowControl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日中小学音乐学科课题组活动通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、区教育局教研室，市属各中小学：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本学期中小学音乐学科教科研工作计划安排，定于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开展音乐学科“中小学音乐课堂有效教学研究”课题组活动，现将有关事项通知如下：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</w:t>
      </w: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活动内容：芜湖市音乐学科“中小学音乐课堂有效教学研究”课题组活动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时间和地点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>时间：</w:t>
      </w: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30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点：繁昌县第三中学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主讲人：张</w:t>
      </w:r>
      <w:r>
        <w:rPr>
          <w:rFonts w:eastAsia="楷体_GB2312"/>
          <w:sz w:val="32"/>
          <w:szCs w:val="32"/>
        </w:rPr>
        <w:t> </w:t>
      </w:r>
      <w:r>
        <w:rPr>
          <w:rFonts w:ascii="楷体_GB2312" w:hAnsi="楷体_GB2312" w:eastAsia="楷体_GB2312"/>
          <w:sz w:val="32"/>
          <w:szCs w:val="32"/>
        </w:rPr>
        <w:t xml:space="preserve"> 明 （繁昌县音乐教研员）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主持人：刘人进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参加人员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课题组成员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意：请课题组成员将资料带齐，不得迟到。请各单位获此通知后，及时转告本单位相关人员，准时出席。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特此通知</w:t>
      </w:r>
    </w:p>
    <w:p>
      <w:pPr>
        <w:pStyle w:val="Normal"/>
        <w:spacing w:lineRule="exact" w:line="4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芜湖市教科所</w:t>
      </w:r>
    </w:p>
    <w:p>
      <w:pPr>
        <w:pStyle w:val="Normal"/>
        <w:spacing w:lineRule="exact" w:line="480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4:00Z</dcterms:created>
  <dc:creator>USER</dc:creator>
  <dc:description/>
  <cp:keywords/>
  <dc:language>en-US</dc:language>
  <cp:lastModifiedBy>USER</cp:lastModifiedBy>
  <dcterms:modified xsi:type="dcterms:W3CDTF">2010-10-31T16:19:00Z</dcterms:modified>
  <cp:revision>14</cp:revision>
  <dc:subject/>
  <dc:title>安徽师范大学附属中学</dc:title>
</cp:coreProperties>
</file>