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教育系统节能降耗工作实施方案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进一步贯彻落实市委市政府关于节能降耗工作的一系列指示、精神，纵深推进节能降耗工作，加快 “节能校园”建设进程，特制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教育系统节能降耗工作实施方案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一、广泛宣传发动，增强节能降耗工作的自觉性和责任感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加快建设资源节约型、环境友好型社会是党中央、国务院落实科学发展观，进一步实施可持续发展战略的重大决策，也是全面建设社会主义和谐社会的重要步骤。截止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，我市教育系统共有教职员工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31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人，在校学生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万人，占全市总人口的七分之一。加强教育系统节能降耗工作，意义重大、影响深远。各单位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2"/>
          <w:kern w:val="0"/>
          <w:sz w:val="32"/>
          <w:szCs w:val="32"/>
        </w:rPr>
        <w:t>要充分认识节能降耗工作的重要意义，积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极行动起来，从本单位的实际出发，全面掀起节能降耗全民行动，普及节能环保知识和方法，推介节能新技术、新产品，倡导绿色消费、适度消费理念，加快形成有利于节约资源和保护环境的消费模式。通过开展节能宣传周活动、以节约能源为主题的征文比赛、张贴节能标语或提示牌等内容丰富、形式多样的活动，教育引导全系统领导干部、广大师生从自己做起，自觉养成节约一度电、一杯水、一张纸、一滴油的良好习惯，形成“人人节约、事事节约、处处节约”的良好氛围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二、</w:t>
      </w:r>
      <w:r>
        <w:rPr>
          <w:rFonts w:ascii="仿宋_GB2312;Arial Unicode MS" w:hAnsi="仿宋_GB2312;Arial Unicode MS" w:cs="宋体;SimSun" w:eastAsia="仿宋_GB2312;Arial Unicode MS"/>
          <w:b/>
          <w:color w:val="0E1536"/>
          <w:kern w:val="0"/>
          <w:sz w:val="32"/>
          <w:szCs w:val="32"/>
        </w:rPr>
        <w:t>采取有效措施，认真开展节能降耗工作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节约用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严格执行空调运行规定，温度设定，夏季不低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6℃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冬季不高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℃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人离开办公室要及时关闭空调，空调开启后关闭门窗，提倡每天少开一小时空调。要定期进行空调的保养维护清洗，提高空调效能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办公时间应充分利用自然光照明，尽量减少使用照明设备。下班时离开办公室要随手关灯，切断电脑、打印机、复印机等办公设备的电源，杜绝长时间待机现象。严格师生宿舍管理，加强师生宿舍用电计量管理，使师生养成人走熄灯的良好生活习惯。办公室和宿舍内严禁私自使用大功率、高能耗电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走廊通道路灯等公共区域提倡使用节能灯，会议室照明按不同情况控制使用。要采取有效措施杜绝教室、实验室、办公室等公共区域的长明灯现象。积极采购节能产品，选择部分节能效果明显、性能比较成熟的产品，及时淘汰国家明令禁止使用的低能效设备和产品，严格控制新增用电设备，提高照明效率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单位全年开展室内空调、电脑、照明等用电情况抽查不少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次，每月要公布用电情况。每季度将用电情况上报教育局办公室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教育系统耗电量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相比要下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节约用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加强用水设备维护管理，杜绝跑、冒、漏、滴和长流水现象。办公用房换修或新装要使用节水器具，提倡循环用水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加快污水资源化进程，提高污水利用率，有条件的学校要将污水处理设备纳入学校建设、改造规划中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减少室外公共区域冲洗次数，每月冲洗一次。采取有效措施控制厕所冲水量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在校园绿化中，要选择既能改善环境又耗水少的耐旱植物。花木浇灌实行人工、智能相结合，科学合理利用水资源，严禁漫灌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调低卫生间水箱水位，降低水龙头水压，减少小便斗出水量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有游泳池的学校要采用循环水设备并加强用水管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三）降低公务用车耗油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清理超编、超标车辆，严格控制车辆编制和规模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加快更新不符合节能环保要求车辆，优先选购节能环保型车辆；实行车辆定点加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严格执行单车油耗定额，努力降低油耗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集体公务活动中合乘公务用车，非紧急情况下外出尽量乘坐公交车，路程较近时不使用车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加强日常管理，严禁公车私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定期对本单位及下属单位公务车油耗情况进行公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三、加强组织领导，确保节能降耗工作取得实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加强领导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教育系统节能降耗工作涉及面广，工作任务重。市教育局成立了教育系统节能工作领导小组，加强对教育系统节能工作的指导。各单位也要建立相应的工作机构，指定有关科室和专人抓好本单位及所属单位的节能工作，并在人力、物力、经费等方面给予必要的保证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完善方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单位要对本单位资源能源消耗现状，包括建筑、照明、采暖、制冷、办公设备、车辆等能耗设施、设备和产品及水、电、油消耗，进行一次全面调查。摸清情况后，制订切实可行的节能降耗工作实施方案，连同本单位节能工作机构成员名单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前一并报局办公室，电子稿发送至局办公室邮箱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wuhujyj@163.com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三）强化责任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单位要加强对水、电、油等资源能源消耗的数据统计工作，并加以分析研究，查找薄弱环节，认真落实杜绝浪费、降低消耗的办法和措施。建立健全资源能源消耗岗位责任制，将资源能源节约责任落实到工作岗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四）加强监督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全面实施节能降耗“一月一分析、一月一督查、一月一通报、一月一公示”制度。各单位要根据各自实际，研究制订本单位车辆水、电、油等资源能源消耗公示制度，并定期开展自查。建立巡查考评制度，市教育局将不定期对各单位节能工作落实情况进行巡查；年终对各单位节能工作完成情况进行综合考评（考核细则详见附件），考核结果将作为学校评先评优和干部任用的重要依据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教育系统节能降耗目标责任考核细则</w:t>
      </w:r>
      <w:r>
        <w:br w:type="page"/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 xml:space="preserve">附件：    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2"/>
          <w:szCs w:val="32"/>
        </w:rPr>
        <w:t>2011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  <w:szCs w:val="32"/>
        </w:rPr>
        <w:t>年芜湖市</w:t>
      </w:r>
      <w:r>
        <w:rPr/>
        <w:t>教育系统节能目标责任考核细则</w:t>
      </w:r>
    </w:p>
    <w:tbl>
      <w:tblPr>
        <w:tblW w:w="56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94"/>
        <w:gridCol w:w="2335"/>
        <w:gridCol w:w="606"/>
        <w:gridCol w:w="5204"/>
        <w:gridCol w:w="565"/>
      </w:tblGrid>
      <w:tr>
        <w:trPr>
          <w:trHeight w:val="2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内 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评 分 依 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2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节约目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水、电、油等资源浪费现象基本杜绝，节能成效明显，达到目标要求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完成年度责任目标（电耗降低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得基本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，降低率每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个百分点计分累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，最多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；未完成节能指标的酌情扣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组织领导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重视节能工作，并列入重要议事日程。组织机构和工作机构健全，制定本单位年度节能目标和实施方案等。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建立节能工作协调机制，明确责任分工，确定专职人员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定期召开会议，研究部署工作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制定本单位年度节能目标和实施方案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完善能源消耗考核制度，出台具体的考核办法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宣传教育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充分利用媒体、墙报、宣传栏、张贴节约标志等形式开展宣传教育，单位主要领导亲自进行动员，形成人人参与、上下联动的浓厚氛围。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Cs w:val="21"/>
              </w:rPr>
              <w:t>利用各种宣传方式，开展经常性的节能宣传教育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在醒目位置放置节能标语或提示牌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举办以节约能源为主题的征文比赛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师生员工认识到位，节能意识强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上报节能降耗信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条以上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管理监督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共机构节能各项制度落实，执行情况良好，管理到位，监督有力。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未执行空调运行规定，或办公用电设备未能及时关闭，出现“长待机” “长空调”“长明灯”现象，发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推广使用节能照明设备，发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w w:val="90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Cs w:val="21"/>
              </w:rPr>
              <w:t>用水设备出现“跑、冒、滴、漏”现象的，发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Cs w:val="21"/>
              </w:rPr>
              <w:t>次扣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Cs w:val="21"/>
              </w:rPr>
              <w:t>分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车实行定点加油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Cs w:val="21"/>
              </w:rPr>
              <w:t>对本单位开展多形式的定期或不定期的检查监督五次以上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制度建设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结合本单位实际，建立完善资源节约管理制度，使资源节约工作制度化、规范化、经常化。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制定节约用水制度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制定节约用电制度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制定节约用油制度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建立资源消耗统计分析，分户、分类、分项计量制度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Cs w:val="21"/>
              </w:rPr>
              <w:t>制定每月公示制度，每月公布学校能耗使用情况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建立数据报送制度，每季度上报相关能耗数据，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851" w:top="215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3:31:00Z</dcterms:created>
  <dc:creator>LF</dc:creator>
  <dc:description/>
  <dc:language>en-US</dc:language>
  <cp:lastModifiedBy>fzxb</cp:lastModifiedBy>
  <cp:lastPrinted>2011-08-11T08:55:00Z</cp:lastPrinted>
  <dcterms:modified xsi:type="dcterms:W3CDTF">2011-08-13T03:31:00Z</dcterms:modified>
  <cp:revision>2</cp:revision>
  <dc:subject/>
  <dc:title/>
</cp:coreProperties>
</file>