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芜湖市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6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～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7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度第一学期中学音乐学科教学研究、教育科研工作计划表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67"/>
        <w:gridCol w:w="1109"/>
        <w:gridCol w:w="1591"/>
        <w:gridCol w:w="1500"/>
        <w:gridCol w:w="4660"/>
        <w:gridCol w:w="1501"/>
        <w:gridCol w:w="901"/>
        <w:gridCol w:w="902"/>
      </w:tblGrid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周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教研主题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活动内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参加人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主讲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主持人</w:t>
            </w:r>
          </w:p>
        </w:tc>
      </w:tr>
      <w:tr>
        <w:trPr>
          <w:trHeight w:val="7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市二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教师专业发展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成果展示交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．新学期中小学音乐教科研工作会议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．新老教师专业展示交流暨“全国第五、六、七届中小学音乐教师专业基本功比赛”芜湖市获奖教师汇报展示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中小学音乐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周利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刘人进</w:t>
            </w:r>
          </w:p>
        </w:tc>
      </w:tr>
      <w:tr>
        <w:trPr>
          <w:trHeight w:val="5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市十二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课堂教学引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全国第七届中学音乐教师优质课评选获奖课例展示活动（一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中学音乐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获奖教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群</w:t>
            </w:r>
          </w:p>
        </w:tc>
      </w:tr>
      <w:tr>
        <w:trPr>
          <w:trHeight w:val="5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镜湖区、弋江区、鸠江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教师专业发展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芜湖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年中学音乐教师优质课评选活动”总结交流会暨省赛选手推荐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中学音乐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参赛教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周利利</w:t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市教科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课题研究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中小学器乐进课堂有效教学研究”课题组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课题组成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顾琼、陆宏、张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俊</w:t>
            </w:r>
          </w:p>
        </w:tc>
      </w:tr>
      <w:tr>
        <w:trPr>
          <w:trHeight w:val="5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市二十九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课堂教学引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全国第七届中学音乐教师优质课评选获奖课例展示活动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中学音乐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获奖教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范正明</w:t>
            </w:r>
          </w:p>
        </w:tc>
      </w:tr>
      <w:tr>
        <w:trPr>
          <w:trHeight w:val="6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安师大附小（本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教师培训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中小学音乐教师专业基本功培训之一（舞蹈培训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中小学音乐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鲁修林</w:t>
            </w:r>
          </w:p>
        </w:tc>
      </w:tr>
      <w:tr>
        <w:trPr>
          <w:trHeight w:val="7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市、县属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省示范高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教育均衡发展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高中音乐学科教育教学情况调研（推门课、座谈交流会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区、县教研员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大组成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高中教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周利利</w:t>
            </w:r>
          </w:p>
        </w:tc>
      </w:tr>
      <w:tr>
        <w:trPr>
          <w:trHeight w:val="4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待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待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教师专业发展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参加并观摩“省第八届中学音乐教师优质课评选活动”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观摩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参赛选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周利利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镜湖区育红小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旭日天都校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三名”工程建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教师专业成长历程分享——杨芳名师工作室研修成果交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中小学音乐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陆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2:00Z</dcterms:created>
  <dc:creator>安徽师范大学附属中学</dc:creator>
  <dc:description/>
  <dc:language>en-US</dc:language>
  <cp:lastModifiedBy>安徽师范大学附属中学</cp:lastModifiedBy>
  <dcterms:modified xsi:type="dcterms:W3CDTF">2016-09-08T09:23:00Z</dcterms:modified>
  <cp:revision>1</cp:revision>
  <dc:subject/>
  <dc:title/>
</cp:coreProperties>
</file>