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6" w:before="0" w:after="0"/>
        <w:jc w:val="center"/>
        <w:outlineLvl w:val="2"/>
        <w:rPr>
          <w:rFonts w:ascii="Arial" w:hAnsi="Arial" w:cs="Arial"/>
          <w:color w:val="333333"/>
          <w:kern w:val="0"/>
          <w:sz w:val="31"/>
          <w:szCs w:val="31"/>
        </w:rPr>
      </w:pPr>
      <w:r>
        <w:rPr>
          <w:rFonts w:cs="Arial" w:ascii="Arial" w:hAnsi="Arial"/>
          <w:color w:val="333333"/>
          <w:kern w:val="0"/>
          <w:sz w:val="31"/>
          <w:szCs w:val="31"/>
        </w:rPr>
        <w:t>2019</w:t>
      </w:r>
      <w:r>
        <w:rPr>
          <w:rFonts w:ascii="Arial" w:hAnsi="Arial" w:cs="Arial"/>
          <w:color w:val="333333"/>
          <w:kern w:val="0"/>
          <w:sz w:val="31"/>
          <w:szCs w:val="31"/>
        </w:rPr>
        <w:t>年安徽省普通高校招生艺术专业统一考试模块一考试说明（试行）</w:t>
      </w:r>
    </w:p>
    <w:p>
      <w:pPr>
        <w:pStyle w:val="Normal"/>
        <w:widowControl/>
        <w:pBdr>
          <w:bottom w:val="single" w:sz="4" w:space="19" w:color="E5E5E5"/>
        </w:pBdr>
        <w:spacing w:before="250" w:after="280"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999999"/>
          <w:kern w:val="0"/>
          <w:sz w:val="18"/>
          <w:szCs w:val="18"/>
        </w:rPr>
        <w:t>2018-10-24        </w:t>
      </w:r>
      <w:r>
        <w:rPr>
          <w:rFonts w:ascii="Arial" w:hAnsi="Arial" w:cs="Arial"/>
          <w:color w:val="999999"/>
          <w:kern w:val="0"/>
          <w:sz w:val="18"/>
          <w:szCs w:val="18"/>
        </w:rPr>
        <w:t>信息来源：安徽省教育招生考试院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一、考试性质和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安徽省普通高校招生艺术专业统一考试，是全国普通高校招生考试的重要组成部分。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本统考模块适用于本科播音与主持艺术，专科播音与主持等专业。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主要测评考生学习播音与主持专业应具备的基本专业素质和能力，为高校选拔播音与主持艺术专业人才提供基本依据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二、考试科目及分值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专业总成绩满分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，共五科，其中：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形象气质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作品朗读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新闻播报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即兴评述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模拟主持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三、考试形式和内容 </w:t>
      </w:r>
    </w:p>
    <w:p>
      <w:pPr>
        <w:pStyle w:val="Normal"/>
        <w:widowControl/>
        <w:spacing w:lineRule="auto" w:line="480" w:before="280" w:after="280"/>
        <w:ind w:firstLine="47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一）形象气质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目的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按照广播、电视、网络等电子传媒受众的基本审美标准，综合考察考生的身体自然条件、气质修养、上镜效果、着装举止等情况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及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试形式为考官面测。 </w:t>
      </w:r>
    </w:p>
    <w:p>
      <w:pPr>
        <w:pStyle w:val="Normal"/>
        <w:widowControl/>
        <w:spacing w:lineRule="auto" w:line="480" w:before="280" w:after="280"/>
        <w:ind w:firstLine="47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二）作品朗读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通过朗读自备文学作品，考察考生音质音色、普通话语音与吐字发声、对作品的理解与感受能力、语言表达的内外部技巧。评判考生是否具备学习本专业的基本条件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及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朗读自备文学作品一篇，体裁不限（诗歌、散文、小说、寓言等），限时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.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钟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三）新闻播报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通过考生对新闻类稿件的播报，考察其对新闻语体样式的把握情况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及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现场抽取并播读指定新闻类稿件一篇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四）即兴评述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通过命题即兴评述，考察考生在交流语境中口语表达及话题驾驭能力、思维敏捷程度、临场心理控制能力、语言组织能力，考察考生对社会问题、生活现象的认知广度和思维深度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及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从现场抽取的</w:t>
      </w: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则材料中自选</w:t>
      </w: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个即兴评述，要求思维活跃、主题明确、逻辑严密、内容新颖、富有个性，限时</w:t>
      </w:r>
      <w:r>
        <w:rPr>
          <w:rFonts w:cs="Arial" w:ascii="Arial" w:hAnsi="Arial"/>
          <w:color w:val="4C4C4C"/>
          <w:kern w:val="0"/>
          <w:sz w:val="23"/>
          <w:szCs w:val="23"/>
        </w:rPr>
        <w:t>1.5</w:t>
      </w:r>
      <w:r>
        <w:rPr>
          <w:rFonts w:ascii="Arial" w:hAnsi="Arial" w:cs="Arial"/>
          <w:color w:val="4C4C4C"/>
          <w:kern w:val="0"/>
          <w:sz w:val="23"/>
          <w:szCs w:val="23"/>
        </w:rPr>
        <w:t>分钟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7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五）模拟主持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通过模拟主持广播、电视、网络等电子传媒中不同类型的小栏目，考察考生的角色匹配、主持特质、镜头形象、语言表现力及亲和力、肢体副语言运用情况等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及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模拟主持小栏目，栏目形式自定（新闻评论类、综艺娱乐类、生活服务类等），内容自备，限时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钟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/>
        <w:t xml:space="preserve">考试一览图 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1233"/>
        <w:gridCol w:w="4886"/>
        <w:gridCol w:w="977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科目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形式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内容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分 值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形象气质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面试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面测身体自然条件（身高、五官、身材、声音等）、气质修养、上镜效果、着装举止等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作品朗读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朗读自备文学作品一篇，体裁不限（诗歌、散文、小说、寓言等），限时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钟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新闻播报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现场抽取并播读指定新闻类稿件一篇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即兴评述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从现场抽取的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则材料中自选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个即兴评述，限时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钟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模拟主持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模拟主持小栏目，栏目形式自定（新闻评论类、综艺娱乐类、生活服务类等），内容自备，限时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钟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模块一考试题型示例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一、新闻播报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本台消息：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在严峻的就业形势下，自主创业被越来越多的高校毕业生认可并实践，而政府部门也为高校毕业生创业提供了更多的扶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最近，合肥长丰的付凤完成了自己生态农业公司的注册。去年这时候，她在大学毕业一年后和丈夫回到老家农村办起了土鸡养殖场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好不容易说服家人后，付凤利用当地丰富的松籽、松虫资源，自己研究出一种混合饲料，养出的土鸡在市场上卖出了很好的价钱，如今付凤的养鸡场每月都有两三万元的收入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和付凤不同，广西的陈贵鸿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07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年大学毕业后一直没找到合适的工作。屡次求职失败后，他靠几千块钱起步，在网上开店，如今每月营业额都有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万元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为帮助大学生熟悉创业，本周上海市启动一项创业见习计划，首批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66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名有创业想法的高校毕业生，被送往相关的企业见习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按照国家的有关要求，目前北京、浙江、云南等地都出台了一系列优惠政策，通过免收行政事业性收费，落实税收优惠、小额担保贷款及贴息等扶持政策，鼓励和支持毕业生自主创业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二、即兴评述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）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如今，大众文化的影响日益加剧，娱乐方式更空前多样，戏曲艺术已然失去了往日的华彩。一部分人表示，戏曲长歌曼舞的节奏已不适应当今社会人们的审美习惯，振兴戏曲是“不切实际的梦呓”；但与此同时，国家大力推进非物质文化遗产保护，并广泛开展“戏曲艺术进校园”活动，教育部更是在北京、上海、江苏等十个省（市）开展了将京剧纳入九年义务教育阶段音乐课程的试点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你认为戏曲的传承和弘扬有必要吗？谈谈你的理由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近些年来，电视真人秀节目火爆荧屏，为广大观众提供了丰富的收视选择。但也有些节目既不攀登正能量的高峰也不触碰负能量的底线，出现了“有意思”没意义，有数量缺质量，有“高原”缺高峰的现象。针对这一问题，国家新闻出版广电总局与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日发出《关于加强真人秀节目管理的通知》，对真人秀节目的健康发展提出了明确要求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请你围绕“我国电视真人秀节目应该何去何从”这一主题进行评述。 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pBdr>
        <w:bottom w:val="single" w:sz="4" w:space="19" w:color="E5E5E5"/>
      </w:pBdr>
      <w:spacing w:before="250" w:after="280"/>
      <w:jc w:val="center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20:00Z</dcterms:created>
  <dc:creator>微软中国</dc:creator>
  <dc:description/>
  <dc:language>en-US</dc:language>
  <cp:lastModifiedBy>微软中国</cp:lastModifiedBy>
  <dcterms:modified xsi:type="dcterms:W3CDTF">2018-10-28T01:20:00Z</dcterms:modified>
  <cp:revision>1</cp:revision>
  <dc:subject/>
  <dc:title/>
</cp:coreProperties>
</file>