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召开中学语文教科研工作会议的通知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区教研室、市区普通中学、市属民办中学：</w:t>
      </w:r>
    </w:p>
    <w:p>
      <w:pPr>
        <w:pStyle w:val="Normal"/>
        <w:widowControl/>
        <w:snapToGrid w:val="false"/>
        <w:spacing w:lineRule="atLeast" w:line="560" w:before="280" w:after="2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部署新学期中学语文教研工作，进一步推进素质教育和新课程改革，决定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日（星期二）下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在市三中阶梯教室，召开新学期中学语文教科研工作会议。请通知县区中学语文教研员和市校际语文教研组组长、市校际年级语文教研组组长及各校语文教研组组长准时参加会议，各校教研组长要做好填写语文教师任课情况登记表的准备。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</w:t>
      </w: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napToGrid w:val="false"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  <w:r>
        <w:rPr>
          <w:rFonts w:cs="宋体;SimSun"/>
          <w:kern w:val="0"/>
          <w:sz w:val="28"/>
          <w:szCs w:val="28"/>
        </w:rPr>
        <w:t>市校际年级语文教研组组长及联系人名单</w:t>
      </w:r>
    </w:p>
    <w:p>
      <w:pPr>
        <w:pStyle w:val="Normal"/>
        <w:widowControl/>
        <w:snapToGrid w:val="false"/>
        <w:spacing w:lineRule="auto" w:line="480" w:before="280" w:after="280"/>
        <w:ind w:firstLine="720"/>
        <w:jc w:val="left"/>
        <w:rPr/>
      </w:pPr>
      <w:r>
        <w:rPr/>
        <w:t> </w:t>
      </w:r>
    </w:p>
    <w:tbl>
      <w:tblPr>
        <w:tblW w:w="655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7"/>
        <w:gridCol w:w="2857"/>
        <w:gridCol w:w="1344"/>
      </w:tblGrid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际年级组组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七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俊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陶定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陶大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有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宋黎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祥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丽华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兆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朱诵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学东</w:t>
            </w:r>
          </w:p>
        </w:tc>
      </w:tr>
      <w:tr>
        <w:trPr>
          <w:trHeight w:val="5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大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严景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03T04:15:00Z</dcterms:modified>
  <cp:revision>288</cp:revision>
  <dc:subject/>
  <dc:title>通   知</dc:title>
</cp:coreProperties>
</file>