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关于召开新学期中学历史教科研工作会议的通知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0"/>
          <w:szCs w:val="30"/>
        </w:rPr>
        <w:t>各县、区教研室，各直属中学（含民办中学），安师大附中：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根据历史学科教研计划安排，兹定于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日下午在芜湖市二中召开新学期历史教科研工作会议。现将这次会议的有关事项通知如下：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时间：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开始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地点：芜湖市二中本部大会议室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会议内容：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对上学期中学历史教科研工作进行总结，布置本学期历史教科研工作；全国初中历史课堂教学大赛获奖课例播放及点评；高中历史最新课程动态、新理念介绍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主讲人：赵姗姗、李应平、鲁志翔、朱启胜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主持人：朱启胜、刘宏法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、参加人员：市属区属学校全体历史教师，三县各高中教研组长，各县区历史教研员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请各单位通知相关人员准时参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right="280" w:first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芜湖市教育科学研究所</w:t>
      </w:r>
    </w:p>
    <w:p>
      <w:pPr>
        <w:pStyle w:val="Normal"/>
        <w:widowControl/>
        <w:spacing w:lineRule="auto" w:line="360"/>
        <w:ind w:right="560" w:first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USER</cp:lastModifiedBy>
  <cp:lastPrinted>2010-05-31T11:13:00Z</cp:lastPrinted>
  <dcterms:modified xsi:type="dcterms:W3CDTF">2010-09-03T03:57:00Z</dcterms:modified>
  <cp:revision>287</cp:revision>
  <dc:subject/>
  <dc:title>通   知</dc:title>
</cp:coreProperties>
</file>