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68" w:right="1302" w:hanging="0"/>
        <w:rPr/>
      </w:pPr>
      <w:r>
        <w:rPr/>
        <w:t>中国消防救援学院招收青年学生政治考核表</w:t>
      </w:r>
    </w:p>
    <w:p>
      <w:pPr>
        <w:pStyle w:val="Normal"/>
        <w:spacing w:lineRule="exact" w:line="549" w:before="0" w:after="0"/>
        <w:ind w:left="1268" w:right="1302" w:hanging="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（基本信息填写说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0915</wp:posOffset>
                </wp:positionH>
                <wp:positionV relativeFrom="paragraph">
                  <wp:posOffset>273685</wp:posOffset>
                </wp:positionV>
                <wp:extent cx="5784215" cy="745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745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0"/>
                              <w:gridCol w:w="1317"/>
                              <w:gridCol w:w="1231"/>
                              <w:gridCol w:w="1604"/>
                              <w:gridCol w:w="1175"/>
                              <w:gridCol w:w="101"/>
                              <w:gridCol w:w="992"/>
                              <w:gridCol w:w="15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44" w:leader="none"/>
                                    </w:tabs>
                                    <w:ind w:left="43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姓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94" w:before="15" w:after="0"/>
                                    <w:ind w:left="137" w:right="118" w:hanging="0"/>
                                    <w:jc w:val="both"/>
                                    <w:rPr>
                                      <w:rFonts w:ascii="楷体" w:hAnsi="楷体" w:eastAsia="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color w:val="FF6600"/>
                                      <w:sz w:val="21"/>
                                    </w:rPr>
                                    <w:t>李某某（以公安户籍系统登记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430" w:right="416" w:hanging="0"/>
                                    <w:jc w:val="center"/>
                                    <w:rPr>
                                      <w:rFonts w:ascii="楷体" w:hAnsi="楷体" w:eastAsia="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color w:val="FF6600"/>
                                      <w:sz w:val="21"/>
                                    </w:rPr>
                                    <w:t>准）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楷体" w:hAnsi="楷体" w:eastAsia="楷体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楷体" w:ascii="楷体" w:hAnsi="楷体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7" w:right="16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曾 用 名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ind w:left="71" w:right="52" w:hanging="0"/>
                                    <w:jc w:val="center"/>
                                    <w:rPr>
                                      <w:rFonts w:ascii="楷体" w:hAnsi="楷体" w:eastAsia="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color w:val="FF6600"/>
                                      <w:sz w:val="21"/>
                                    </w:rPr>
                                    <w:t>李某（以公安户籍系统登记为准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楷体" w:hAnsi="楷体" w:eastAsia="楷体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楷体" w:ascii="楷体" w:hAnsi="楷体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71" w:leader="none"/>
                                    </w:tabs>
                                    <w:ind w:left="202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性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6" w:right="0" w:hanging="0"/>
                                    <w:rPr>
                                      <w:rFonts w:ascii="楷体" w:hAnsi="楷体" w:eastAsia="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color w:val="FF6600"/>
                                      <w:sz w:val="21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楷体" w:ascii="楷体" w:hAnsi="楷体"/>
                                      <w:color w:val="FF660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eastAsia="楷体"/>
                                      <w:color w:val="FF6600"/>
                                      <w:sz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楷体" w:hAnsi="楷体" w:eastAsia="楷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" w:ascii="楷体" w:hAnsi="楷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151" w:right="13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1" w:before="64" w:after="0"/>
                                    <w:ind w:left="137" w:right="100" w:firstLine="208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 xml:space="preserve">格 式 ： 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2000.05.0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8" w:right="16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69" w:right="52" w:hanging="0"/>
                                    <w:jc w:val="center"/>
                                    <w:rPr>
                                      <w:rFonts w:ascii="楷体" w:hAnsi="楷体" w:eastAsia="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color w:val="FF6600"/>
                                      <w:sz w:val="21"/>
                                    </w:rPr>
                                    <w:t>中共党员</w:t>
                                  </w:r>
                                  <w:r>
                                    <w:rPr>
                                      <w:rFonts w:eastAsia="楷体" w:ascii="楷体" w:hAnsi="楷体"/>
                                      <w:color w:val="FF660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eastAsia="楷体"/>
                                      <w:color w:val="FF6600"/>
                                      <w:sz w:val="21"/>
                                    </w:rPr>
                                    <w:t>共青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1" w:before="31" w:after="0"/>
                                    <w:ind w:left="66" w:right="52" w:hanging="0"/>
                                    <w:jc w:val="center"/>
                                    <w:rPr>
                                      <w:rFonts w:ascii="楷体" w:hAnsi="楷体" w:eastAsia="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color w:val="FF6600"/>
                                      <w:sz w:val="21"/>
                                    </w:rPr>
                                    <w:t>团员</w:t>
                                  </w:r>
                                  <w:r>
                                    <w:rPr>
                                      <w:rFonts w:eastAsia="楷体" w:ascii="楷体" w:hAnsi="楷体"/>
                                      <w:color w:val="FF660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eastAsia="楷体"/>
                                      <w:color w:val="FF6600"/>
                                      <w:sz w:val="21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楷体" w:hAnsi="楷体" w:eastAsia="楷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楷体" w:ascii="楷体" w:hAnsi="楷体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71" w:leader="none"/>
                                    </w:tabs>
                                    <w:ind w:left="202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民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9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宗教信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346" w:right="224" w:hanging="104"/>
                                    <w:rPr>
                                      <w:rFonts w:ascii="楷体" w:hAnsi="楷体" w:eastAsia="楷体" w:cs="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FF6600"/>
                                      <w:sz w:val="21"/>
                                    </w:rPr>
                                    <w:t>没有的填“无”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178" w:right="16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户籍类别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69" w:right="52" w:hanging="0"/>
                                    <w:jc w:val="center"/>
                                    <w:rPr>
                                      <w:rFonts w:ascii="楷体" w:hAnsi="楷体" w:eastAsia="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color w:val="FF6600"/>
                                      <w:sz w:val="21"/>
                                    </w:rPr>
                                    <w:t>农业</w:t>
                                  </w:r>
                                  <w:r>
                                    <w:rPr>
                                      <w:rFonts w:eastAsia="楷体" w:ascii="楷体" w:hAnsi="楷体"/>
                                      <w:color w:val="FF660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eastAsia="楷体"/>
                                      <w:color w:val="FF6600"/>
                                      <w:sz w:val="21"/>
                                    </w:rPr>
                                    <w:t>非农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221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133" w:right="114" w:hanging="0"/>
                                    <w:rPr>
                                      <w:rFonts w:ascii="楷体" w:hAnsi="楷体" w:eastAsia="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color w:val="FF6600"/>
                                      <w:sz w:val="21"/>
                                    </w:rPr>
                                    <w:t>未婚</w:t>
                                  </w:r>
                                  <w:r>
                                    <w:rPr>
                                      <w:rFonts w:eastAsia="楷体" w:ascii="楷体" w:hAnsi="楷体"/>
                                      <w:color w:val="FF660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eastAsia="楷体"/>
                                      <w:color w:val="FF6600"/>
                                      <w:sz w:val="21"/>
                                    </w:rPr>
                                    <w:t>已婚</w:t>
                                  </w:r>
                                  <w:r>
                                    <w:rPr>
                                      <w:rFonts w:eastAsia="楷体" w:ascii="楷体" w:hAnsi="楷体"/>
                                      <w:color w:val="FF660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eastAsia="楷体"/>
                                      <w:color w:val="FF6600"/>
                                      <w:sz w:val="21"/>
                                    </w:rPr>
                                    <w:t>离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楷体" w:ascii="楷体" w:hAnsi="楷体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128" w:right="11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毕业（就读）学校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543" w:right="235" w:hanging="288"/>
                                    <w:rPr>
                                      <w:rFonts w:ascii="楷体" w:hAnsi="楷体" w:eastAsia="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" w:ascii="楷体" w:hAnsi="楷体"/>
                                      <w:color w:val="FF6600"/>
                                      <w:sz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楷体" w:ascii="楷体" w:hAnsi="楷体"/>
                                      <w:color w:val="FF6600"/>
                                      <w:spacing w:val="-3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eastAsia="楷体"/>
                                      <w:color w:val="FF6600"/>
                                      <w:spacing w:val="-36"/>
                                      <w:sz w:val="21"/>
                                    </w:rPr>
                                    <w:t xml:space="preserve">市 </w:t>
                                  </w:r>
                                  <w:r>
                                    <w:rPr>
                                      <w:rFonts w:eastAsia="楷体" w:ascii="楷体" w:hAnsi="楷体"/>
                                      <w:color w:val="FF6600"/>
                                      <w:sz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楷体" w:ascii="楷体" w:hAnsi="楷体"/>
                                      <w:color w:val="FF6600"/>
                                      <w:spacing w:val="-1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eastAsia="楷体"/>
                                      <w:color w:val="FF6600"/>
                                      <w:spacing w:val="-19"/>
                                      <w:sz w:val="21"/>
                                    </w:rPr>
                                    <w:t>中学</w:t>
                                  </w:r>
                                  <w:r>
                                    <w:rPr>
                                      <w:rFonts w:ascii="楷体" w:hAnsi="楷体" w:eastAsia="楷体"/>
                                      <w:color w:val="FF66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" w:hAnsi="楷体" w:eastAsia="楷体"/>
                                      <w:color w:val="FF6600"/>
                                      <w:spacing w:val="-5"/>
                                      <w:sz w:val="21"/>
                                    </w:rPr>
                                    <w:t>填考生</w:t>
                                  </w:r>
                                  <w:r>
                                    <w:rPr>
                                      <w:rFonts w:ascii="楷体" w:hAnsi="楷体" w:eastAsia="楷体"/>
                                      <w:color w:val="FF6600"/>
                                      <w:sz w:val="21"/>
                                    </w:rPr>
                                    <w:t>学籍所在学校）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9" w:after="0"/>
                                    <w:ind w:left="66" w:right="5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9" w:right="0" w:hanging="0"/>
                                    <w:rPr>
                                      <w:rFonts w:ascii="楷体" w:hAnsi="楷体" w:eastAsia="楷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color w:val="FF6600"/>
                                      <w:sz w:val="20"/>
                                    </w:rPr>
                                    <w:t>高 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楷体" w:ascii="楷体" w:hAnsi="楷体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exact" w:line="300"/>
                                    <w:ind w:left="109" w:right="5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1"/>
                                    </w:rPr>
                                    <w:t>公</w:t>
                                  </w:r>
                                  <w:r>
                                    <w:rPr>
                                      <w:spacing w:val="28"/>
                                      <w:sz w:val="21"/>
                                    </w:rPr>
                                    <w:t>民</w:t>
                                  </w:r>
                                  <w:r>
                                    <w:rPr>
                                      <w:spacing w:val="26"/>
                                      <w:sz w:val="21"/>
                                    </w:rPr>
                                    <w:t>身</w:t>
                                  </w:r>
                                  <w:r>
                                    <w:rPr>
                                      <w:spacing w:val="-16"/>
                                      <w:sz w:val="21"/>
                                    </w:rPr>
                                    <w:t>份</w:t>
                                  </w:r>
                                  <w:r>
                                    <w:rPr>
                                      <w:sz w:val="21"/>
                                    </w:rPr>
                                    <w:t>号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9" w:after="0"/>
                                    <w:ind w:left="228" w:right="0" w:hanging="0"/>
                                    <w:rPr>
                                      <w:rFonts w:ascii="楷体" w:hAnsi="楷体" w:eastAsia="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color w:val="FF6600"/>
                                      <w:sz w:val="21"/>
                                    </w:rPr>
                                    <w:t>填考生本人身份证号码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ind w:left="282" w:right="157" w:hanging="106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职业资格证书名称及等级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9" w:right="0" w:hanging="0"/>
                                    <w:rPr>
                                      <w:rFonts w:ascii="楷体" w:hAnsi="楷体" w:eastAsia="楷体" w:cs="楷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6600"/>
                                      <w:sz w:val="20"/>
                                    </w:rPr>
                                    <w:t xml:space="preserve">XX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6600"/>
                                      <w:sz w:val="20"/>
                                    </w:rPr>
                                    <w:t>证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FF6600"/>
                                      <w:sz w:val="20"/>
                                    </w:rPr>
                                    <w:t xml:space="preserve">XX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6600"/>
                                      <w:sz w:val="20"/>
                                    </w:rPr>
                                    <w:t>级）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FF66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6600"/>
                                      <w:sz w:val="20"/>
                                    </w:rPr>
                                    <w:t>没有取得的则填“无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楷体" w:hAnsi="楷体" w:eastAsia="楷体" w:cs="楷体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78" w:leader="none"/>
                                    </w:tabs>
                                    <w:ind w:left="10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户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1" w:after="0"/>
                                    <w:ind w:left="10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1"/>
                                    </w:rPr>
                                    <w:t>所 在 地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8"/>
                                    <w:ind w:left="1279" w:right="258" w:hanging="99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</w:rPr>
                                    <w:t>居民户口簿登记的户口所在地，需填写至乡</w:t>
                                  </w:r>
                                  <w:r>
                                    <w:rPr>
                                      <w:color w:val="FF66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6600"/>
                                      <w:sz w:val="20"/>
                                    </w:rPr>
                                    <w:t>镇、街道</w:t>
                                  </w:r>
                                  <w:r>
                                    <w:rPr>
                                      <w:color w:val="FF66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color w:val="FF6600"/>
                                      <w:sz w:val="20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21" w:leader="none"/>
                                    </w:tabs>
                                    <w:ind w:left="151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经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1" w:after="0"/>
                                    <w:ind w:left="171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>居 住 地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12" w:right="86" w:firstLine="1"/>
                                    <w:jc w:val="center"/>
                                    <w:rPr>
                                      <w:rFonts w:ascii="楷体" w:hAnsi="楷体" w:eastAsia="楷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color w:val="FF6600"/>
                                      <w:sz w:val="20"/>
                                    </w:rPr>
                                    <w:t>离开户籍所在地连续居住一年以上并取得当地居住证的</w:t>
                                  </w:r>
                                  <w:r>
                                    <w:rPr>
                                      <w:rFonts w:ascii="楷体" w:hAnsi="楷体" w:eastAsia="楷体"/>
                                      <w:color w:val="FF6600"/>
                                      <w:spacing w:val="-15"/>
                                      <w:sz w:val="20"/>
                                    </w:rPr>
                                    <w:t>地方，需填写至乡</w:t>
                                  </w:r>
                                  <w:r>
                                    <w:rPr>
                                      <w:rFonts w:eastAsia="楷体" w:ascii="楷体" w:hAnsi="楷体"/>
                                      <w:color w:val="FF6600"/>
                                      <w:spacing w:val="-1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eastAsia="楷体"/>
                                      <w:color w:val="FF6600"/>
                                      <w:spacing w:val="-15"/>
                                      <w:sz w:val="20"/>
                                    </w:rPr>
                                    <w:t>镇、街道</w:t>
                                  </w:r>
                                  <w:r>
                                    <w:rPr>
                                      <w:rFonts w:eastAsia="楷体" w:ascii="楷体" w:hAnsi="楷体"/>
                                      <w:color w:val="FF6600"/>
                                      <w:spacing w:val="-15"/>
                                      <w:sz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楷体" w:hAnsi="楷体" w:eastAsia="楷体"/>
                                      <w:color w:val="FF6600"/>
                                      <w:sz w:val="20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楷体" w:hAnsi="楷体" w:eastAsia="楷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楷体" w:ascii="楷体" w:hAnsi="楷体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/>
                                    <w:ind w:left="128" w:right="11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通信地址及 邮 编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/>
                                    <w:ind w:left="113" w:right="0" w:firstLine="76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XX</w:t>
                                  </w:r>
                                  <w:r>
                                    <w:rPr>
                                      <w:color w:val="FF6600"/>
                                      <w:spacing w:val="-2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6600"/>
                                      <w:spacing w:val="-27"/>
                                      <w:sz w:val="21"/>
                                    </w:rPr>
                                    <w:t>省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（市、自治区）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XX</w:t>
                                  </w:r>
                                  <w:r>
                                    <w:rPr>
                                      <w:color w:val="FF6600"/>
                                      <w:spacing w:val="-3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6600"/>
                                      <w:spacing w:val="-37"/>
                                      <w:sz w:val="21"/>
                                    </w:rPr>
                                    <w:t xml:space="preserve">市 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XX</w:t>
                                  </w:r>
                                  <w:r>
                                    <w:rPr>
                                      <w:color w:val="FF6600"/>
                                      <w:spacing w:val="-2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6600"/>
                                      <w:spacing w:val="-27"/>
                                      <w:sz w:val="21"/>
                                    </w:rPr>
                                    <w:t>县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（区）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 xml:space="preserve">XX 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乡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镇、街道）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XX</w:t>
                                  </w:r>
                                  <w:r>
                                    <w:rPr>
                                      <w:color w:val="FF6600"/>
                                      <w:spacing w:val="-3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6600"/>
                                      <w:spacing w:val="-38"/>
                                      <w:sz w:val="21"/>
                                    </w:rPr>
                                    <w:t xml:space="preserve">路 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XX</w:t>
                                  </w:r>
                                  <w:r>
                                    <w:rPr>
                                      <w:color w:val="FF6600"/>
                                      <w:spacing w:val="-2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6600"/>
                                      <w:spacing w:val="-27"/>
                                      <w:sz w:val="21"/>
                                    </w:rPr>
                                    <w:t>号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（邮编：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XXXXXX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29" w:after="0"/>
                                    <w:ind w:left="485" w:right="154" w:hanging="315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本人手机及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0" w:before="3" w:after="0"/>
                                    <w:ind w:left="171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家庭电话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/>
                                    <w:ind w:left="332" w:right="3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本人：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 xml:space="preserve">15X XXXX XXXX 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家属：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15X XXXX 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主要经历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93" w:leader="none"/>
                                      <w:tab w:val="left" w:pos="4416" w:leader="none"/>
                                      <w:tab w:val="left" w:pos="5887" w:leader="none"/>
                                    </w:tabs>
                                    <w:spacing w:before="29" w:after="0"/>
                                    <w:ind w:left="113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起止时间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所在学校或单位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职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业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证明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3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填写小学以后至报名前的经历，例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107" w:leader="none"/>
                                      <w:tab w:val="left" w:pos="4469" w:leader="none"/>
                                      <w:tab w:val="left" w:pos="5518" w:leader="none"/>
                                    </w:tabs>
                                    <w:spacing w:before="30" w:after="0"/>
                                    <w:ind w:left="113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2007.09-2013.06</w:t>
                                    <w:tab/>
                                    <w:t>XX</w:t>
                                  </w:r>
                                  <w:r>
                                    <w:rPr>
                                      <w:color w:val="FF6600"/>
                                      <w:spacing w:val="-5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小学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学生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color w:val="FF6600"/>
                                      <w:w w:val="95"/>
                                      <w:sz w:val="21"/>
                                    </w:rPr>
                                    <w:t>张三</w:t>
                                  </w:r>
                                  <w:r>
                                    <w:rPr>
                                      <w:color w:val="FF6600"/>
                                      <w:w w:val="95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FF6600"/>
                                      <w:w w:val="95"/>
                                      <w:sz w:val="21"/>
                                    </w:rPr>
                                    <w:t>证明人姓名</w:t>
                                  </w:r>
                                  <w:r>
                                    <w:rPr>
                                      <w:color w:val="FF6600"/>
                                      <w:w w:val="95"/>
                                      <w:sz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107" w:leader="none"/>
                                      <w:tab w:val="left" w:pos="4469" w:leader="none"/>
                                      <w:tab w:val="left" w:pos="5518" w:leader="none"/>
                                    </w:tabs>
                                    <w:spacing w:lineRule="exact" w:line="251" w:before="31" w:after="0"/>
                                    <w:ind w:left="113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2013.09-2016.06</w:t>
                                    <w:tab/>
                                    <w:t>XX</w:t>
                                  </w:r>
                                  <w:r>
                                    <w:rPr>
                                      <w:color w:val="FF6600"/>
                                      <w:spacing w:val="-5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中学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学生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color w:val="FF6600"/>
                                      <w:w w:val="95"/>
                                      <w:sz w:val="21"/>
                                    </w:rPr>
                                    <w:t>李四</w:t>
                                  </w:r>
                                  <w:r>
                                    <w:rPr>
                                      <w:color w:val="FF6600"/>
                                      <w:w w:val="95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FF6600"/>
                                      <w:w w:val="95"/>
                                      <w:sz w:val="21"/>
                                    </w:rPr>
                                    <w:t>证明人姓名</w:t>
                                  </w:r>
                                  <w:r>
                                    <w:rPr>
                                      <w:color w:val="FF6600"/>
                                      <w:w w:val="95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93" w:leader="none"/>
                                      <w:tab w:val="left" w:pos="3367" w:leader="none"/>
                                      <w:tab w:val="left" w:pos="5047" w:leader="none"/>
                                    </w:tabs>
                                    <w:spacing w:before="31" w:after="0"/>
                                    <w:ind w:left="113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奖惩名称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奖惩时间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奖惩单位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奖惩原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3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填写市级以上奖励或处分，如没有奖惩填“无”，例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93" w:leader="none"/>
                                      <w:tab w:val="left" w:pos="3156" w:leader="none"/>
                                      <w:tab w:val="left" w:pos="4995" w:leader="none"/>
                                    </w:tabs>
                                    <w:spacing w:lineRule="exact" w:line="249" w:before="30" w:after="0"/>
                                    <w:ind w:left="113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杰出青年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ab/>
                                    <w:t>2015.06</w:t>
                                    <w:tab/>
                                    <w:t>XX</w:t>
                                  </w:r>
                                  <w:r>
                                    <w:rPr>
                                      <w:color w:val="FF6600"/>
                                      <w:spacing w:val="-5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市委宣传部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见义勇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59" w:leader="none"/>
                                    </w:tabs>
                                    <w:spacing w:lineRule="auto" w:line="264" w:before="1" w:after="0"/>
                                    <w:ind w:left="128" w:right="11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家庭成</w:t>
                                  </w:r>
                                  <w:r>
                                    <w:rPr>
                                      <w:spacing w:val="-13"/>
                                      <w:sz w:val="21"/>
                                    </w:rPr>
                                    <w:t>员</w:t>
                                  </w:r>
                                  <w:r>
                                    <w:rPr>
                                      <w:sz w:val="21"/>
                                    </w:rPr>
                                    <w:t>情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pacing w:val="-17"/>
                                      <w:sz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33" w:leader="none"/>
                                      <w:tab w:val="left" w:pos="1793" w:leader="none"/>
                                      <w:tab w:val="left" w:pos="2213" w:leader="none"/>
                                      <w:tab w:val="left" w:pos="3156" w:leader="none"/>
                                      <w:tab w:val="left" w:pos="5362" w:leader="none"/>
                                    </w:tabs>
                                    <w:spacing w:before="30" w:after="0"/>
                                    <w:ind w:left="113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称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谓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姓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名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公民身份号码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33" w:leader="none"/>
                                      <w:tab w:val="left" w:pos="1896" w:leader="none"/>
                                      <w:tab w:val="left" w:pos="2842" w:leader="none"/>
                                      <w:tab w:val="left" w:pos="5573" w:leader="none"/>
                                    </w:tabs>
                                    <w:spacing w:lineRule="auto" w:line="264"/>
                                    <w:ind w:left="113" w:right="50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w w:val="95"/>
                                      <w:sz w:val="21"/>
                                    </w:rPr>
                                    <w:t xml:space="preserve">填写与本人一同居住的父母（监护人、直接抚养人），未结婚的兄弟姐妹。例：  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父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亲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ab/>
                                    <w:t>XXX</w:t>
                                    <w:tab/>
                                    <w:t>2301**************</w:t>
                                    <w:tab/>
                                    <w:t>XX</w:t>
                                  </w:r>
                                  <w:r>
                                    <w:rPr>
                                      <w:color w:val="FF6600"/>
                                      <w:spacing w:val="-5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公司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 w:before="1" w:after="0"/>
                                    <w:ind w:left="128" w:right="114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主要社会关系成员情 况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33" w:leader="none"/>
                                      <w:tab w:val="left" w:pos="1793" w:leader="none"/>
                                      <w:tab w:val="left" w:pos="2213" w:leader="none"/>
                                      <w:tab w:val="left" w:pos="3156" w:leader="none"/>
                                      <w:tab w:val="left" w:pos="5362" w:leader="none"/>
                                    </w:tabs>
                                    <w:spacing w:before="30" w:after="0"/>
                                    <w:ind w:left="113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称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谓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姓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名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公民身份号码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3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填写祖父母、外祖父母和已婚的兄弟姐妹。例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33" w:leader="none"/>
                                      <w:tab w:val="left" w:pos="1896" w:leader="none"/>
                                      <w:tab w:val="left" w:pos="2947" w:leader="none"/>
                                      <w:tab w:val="left" w:pos="5573" w:leader="none"/>
                                    </w:tabs>
                                    <w:spacing w:lineRule="exact" w:line="250" w:before="31" w:after="0"/>
                                    <w:ind w:left="113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祖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父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ab/>
                                    <w:t>XXX</w:t>
                                    <w:tab/>
                                    <w:t>2301**************</w:t>
                                    <w:tab/>
                                    <w:t>XX</w:t>
                                  </w:r>
                                  <w:r>
                                    <w:rPr>
                                      <w:color w:val="FF6600"/>
                                      <w:spacing w:val="-5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学校教师</w:t>
                                  </w:r>
                                  <w:r>
                                    <w:rPr>
                                      <w:color w:val="FF6600"/>
                                      <w:spacing w:val="-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6600"/>
                                      <w:sz w:val="21"/>
                                    </w:rPr>
                                    <w:t>退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9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55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承诺以上内容属实，如有隐瞒或者不实，本人自愿承担相关责任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673" w:leader="none"/>
                                      <w:tab w:val="left" w:pos="7393" w:leader="none"/>
                                      <w:tab w:val="left" w:pos="8113" w:leader="none"/>
                                    </w:tabs>
                                    <w:ind w:left="343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签名：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586.8pt;mso-wrap-distance-left:9.05pt;mso-wrap-distance-right:9.05pt;mso-wrap-distance-top:0pt;mso-wrap-distance-bottom:0pt;margin-top:21.55pt;mso-position-vertical-relative:text;margin-left:7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0"/>
                        <w:gridCol w:w="1317"/>
                        <w:gridCol w:w="1231"/>
                        <w:gridCol w:w="1604"/>
                        <w:gridCol w:w="1175"/>
                        <w:gridCol w:w="101"/>
                        <w:gridCol w:w="992"/>
                        <w:gridCol w:w="15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44" w:leader="none"/>
                              </w:tabs>
                              <w:ind w:left="43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94" w:before="15" w:after="0"/>
                              <w:ind w:left="137" w:right="118" w:hanging="0"/>
                              <w:jc w:val="both"/>
                              <w:rPr>
                                <w:rFonts w:ascii="楷体" w:hAnsi="楷体" w:eastAsia="楷体"/>
                                <w:sz w:val="21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color w:val="FF6600"/>
                                <w:sz w:val="21"/>
                              </w:rPr>
                              <w:t>李某某（以公安户籍系统登记为</w:t>
                            </w:r>
                          </w:p>
                          <w:p>
                            <w:pPr>
                              <w:pStyle w:val="TableParagraph"/>
                              <w:spacing w:lineRule="exact" w:line="204"/>
                              <w:ind w:left="430" w:right="416" w:hanging="0"/>
                              <w:jc w:val="center"/>
                              <w:rPr>
                                <w:rFonts w:ascii="楷体" w:hAnsi="楷体" w:eastAsia="楷体"/>
                                <w:sz w:val="21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color w:val="FF6600"/>
                                <w:sz w:val="21"/>
                              </w:rPr>
                              <w:t>准）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楷体" w:hAnsi="楷体" w:eastAsia="楷体"/>
                                <w:sz w:val="25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7" w:right="16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曾 用 名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/>
                              <w:ind w:left="71" w:right="52" w:hanging="0"/>
                              <w:jc w:val="center"/>
                              <w:rPr>
                                <w:rFonts w:ascii="楷体" w:hAnsi="楷体" w:eastAsia="楷体"/>
                                <w:sz w:val="21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color w:val="FF6600"/>
                                <w:sz w:val="21"/>
                              </w:rPr>
                              <w:t>李某（以公安户籍系统登记为准）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楷体" w:hAnsi="楷体" w:eastAsia="楷体"/>
                                <w:sz w:val="25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71" w:leader="none"/>
                              </w:tabs>
                              <w:ind w:left="202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性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6" w:right="0" w:hanging="0"/>
                              <w:rPr>
                                <w:rFonts w:ascii="楷体" w:hAnsi="楷体" w:eastAsia="楷体"/>
                                <w:sz w:val="21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color w:val="FF6600"/>
                                <w:sz w:val="21"/>
                              </w:rPr>
                              <w:t>男</w:t>
                            </w:r>
                            <w:r>
                              <w:rPr>
                                <w:rFonts w:eastAsia="楷体" w:ascii="楷体" w:hAnsi="楷体"/>
                                <w:color w:val="FF66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楷体" w:hAnsi="楷体" w:eastAsia="楷体"/>
                                <w:color w:val="FF6600"/>
                                <w:sz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楷体" w:hAnsi="楷体" w:eastAsia="楷体"/>
                                <w:sz w:val="20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151" w:right="13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1" w:before="64" w:after="0"/>
                              <w:ind w:left="137" w:right="100" w:firstLine="208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6600"/>
                                <w:sz w:val="21"/>
                              </w:rPr>
                              <w:t xml:space="preserve">格 式 ： 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>2000.05.0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8" w:right="16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69" w:right="52" w:hanging="0"/>
                              <w:jc w:val="center"/>
                              <w:rPr>
                                <w:rFonts w:ascii="楷体" w:hAnsi="楷体" w:eastAsia="楷体"/>
                                <w:sz w:val="21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color w:val="FF6600"/>
                                <w:sz w:val="21"/>
                              </w:rPr>
                              <w:t>中共党员</w:t>
                            </w:r>
                            <w:r>
                              <w:rPr>
                                <w:rFonts w:eastAsia="楷体" w:ascii="楷体" w:hAnsi="楷体"/>
                                <w:color w:val="FF66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楷体" w:hAnsi="楷体" w:eastAsia="楷体"/>
                                <w:color w:val="FF6600"/>
                                <w:sz w:val="21"/>
                              </w:rPr>
                              <w:t>共青</w:t>
                            </w:r>
                          </w:p>
                          <w:p>
                            <w:pPr>
                              <w:pStyle w:val="TableParagraph"/>
                              <w:spacing w:lineRule="exact" w:line="251" w:before="31" w:after="0"/>
                              <w:ind w:left="66" w:right="52" w:hanging="0"/>
                              <w:jc w:val="center"/>
                              <w:rPr>
                                <w:rFonts w:ascii="楷体" w:hAnsi="楷体" w:eastAsia="楷体"/>
                                <w:sz w:val="21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color w:val="FF6600"/>
                                <w:sz w:val="21"/>
                              </w:rPr>
                              <w:t>团员</w:t>
                            </w:r>
                            <w:r>
                              <w:rPr>
                                <w:rFonts w:eastAsia="楷体" w:ascii="楷体" w:hAnsi="楷体"/>
                                <w:color w:val="FF66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楷体" w:hAnsi="楷体" w:eastAsia="楷体"/>
                                <w:color w:val="FF6600"/>
                                <w:sz w:val="21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楷体" w:hAnsi="楷体" w:eastAsia="楷体"/>
                                <w:sz w:val="14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71" w:leader="none"/>
                              </w:tabs>
                              <w:ind w:left="202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民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9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宗教信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00"/>
                              <w:ind w:left="346" w:right="224" w:hanging="104"/>
                              <w:rPr>
                                <w:rFonts w:ascii="楷体" w:hAnsi="楷体" w:eastAsia="楷体" w:cs="楷体"/>
                                <w:sz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FF6600"/>
                                <w:sz w:val="21"/>
                              </w:rPr>
                              <w:t>没有的填“无”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178" w:right="16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户籍类别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69" w:right="52" w:hanging="0"/>
                              <w:jc w:val="center"/>
                              <w:rPr>
                                <w:rFonts w:ascii="楷体" w:hAnsi="楷体" w:eastAsia="楷体"/>
                                <w:sz w:val="21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color w:val="FF6600"/>
                                <w:sz w:val="21"/>
                              </w:rPr>
                              <w:t>农业</w:t>
                            </w:r>
                            <w:r>
                              <w:rPr>
                                <w:rFonts w:eastAsia="楷体" w:ascii="楷体" w:hAnsi="楷体"/>
                                <w:color w:val="FF66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楷体" w:hAnsi="楷体" w:eastAsia="楷体"/>
                                <w:color w:val="FF6600"/>
                                <w:sz w:val="21"/>
                              </w:rPr>
                              <w:t>非农业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221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00"/>
                              <w:ind w:left="133" w:right="114" w:hanging="0"/>
                              <w:rPr>
                                <w:rFonts w:ascii="楷体" w:hAnsi="楷体" w:eastAsia="楷体"/>
                                <w:sz w:val="21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color w:val="FF6600"/>
                                <w:sz w:val="21"/>
                              </w:rPr>
                              <w:t>未婚</w:t>
                            </w:r>
                            <w:r>
                              <w:rPr>
                                <w:rFonts w:eastAsia="楷体" w:ascii="楷体" w:hAnsi="楷体"/>
                                <w:color w:val="FF66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楷体" w:hAnsi="楷体" w:eastAsia="楷体"/>
                                <w:color w:val="FF6600"/>
                                <w:sz w:val="21"/>
                              </w:rPr>
                              <w:t>已婚</w:t>
                            </w:r>
                            <w:r>
                              <w:rPr>
                                <w:rFonts w:eastAsia="楷体" w:ascii="楷体" w:hAnsi="楷体"/>
                                <w:color w:val="FF66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楷体" w:hAnsi="楷体" w:eastAsia="楷体"/>
                                <w:color w:val="FF6600"/>
                                <w:sz w:val="21"/>
                              </w:rPr>
                              <w:t>离异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00"/>
                              <w:ind w:left="128" w:right="11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毕业（就读）学校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00"/>
                              <w:ind w:left="543" w:right="235" w:hanging="288"/>
                              <w:rPr>
                                <w:rFonts w:ascii="楷体" w:hAnsi="楷体" w:eastAsia="楷体"/>
                                <w:sz w:val="21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color w:val="FF6600"/>
                                <w:sz w:val="21"/>
                              </w:rPr>
                              <w:t>XX</w:t>
                            </w:r>
                            <w:r>
                              <w:rPr>
                                <w:rFonts w:eastAsia="楷体" w:ascii="楷体" w:hAnsi="楷体"/>
                                <w:color w:val="FF6600"/>
                                <w:spacing w:val="-3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eastAsia="楷体"/>
                                <w:color w:val="FF6600"/>
                                <w:spacing w:val="-36"/>
                                <w:sz w:val="21"/>
                              </w:rPr>
                              <w:t xml:space="preserve">市 </w:t>
                            </w:r>
                            <w:r>
                              <w:rPr>
                                <w:rFonts w:eastAsia="楷体" w:ascii="楷体" w:hAnsi="楷体"/>
                                <w:color w:val="FF6600"/>
                                <w:sz w:val="21"/>
                              </w:rPr>
                              <w:t>XX</w:t>
                            </w:r>
                            <w:r>
                              <w:rPr>
                                <w:rFonts w:eastAsia="楷体" w:ascii="楷体" w:hAnsi="楷体"/>
                                <w:color w:val="FF6600"/>
                                <w:spacing w:val="-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eastAsia="楷体"/>
                                <w:color w:val="FF6600"/>
                                <w:spacing w:val="-19"/>
                                <w:sz w:val="21"/>
                              </w:rPr>
                              <w:t>中学</w:t>
                            </w:r>
                            <w:r>
                              <w:rPr>
                                <w:rFonts w:ascii="楷体" w:hAnsi="楷体" w:eastAsia="楷体"/>
                                <w:color w:val="FF66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楷体" w:hAnsi="楷体" w:eastAsia="楷体"/>
                                <w:color w:val="FF6600"/>
                                <w:spacing w:val="-5"/>
                                <w:sz w:val="21"/>
                              </w:rPr>
                              <w:t>填考生</w:t>
                            </w:r>
                            <w:r>
                              <w:rPr>
                                <w:rFonts w:ascii="楷体" w:hAnsi="楷体" w:eastAsia="楷体"/>
                                <w:color w:val="FF6600"/>
                                <w:sz w:val="21"/>
                              </w:rPr>
                              <w:t>学籍所在学校）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9" w:after="0"/>
                              <w:ind w:left="66" w:right="5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9" w:right="0" w:hanging="0"/>
                              <w:rPr>
                                <w:rFonts w:ascii="楷体" w:hAnsi="楷体" w:eastAsia="楷体"/>
                                <w:sz w:val="2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color w:val="FF6600"/>
                                <w:sz w:val="20"/>
                              </w:rPr>
                              <w:t>高 中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300"/>
                              <w:ind w:left="109" w:right="5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26"/>
                                <w:sz w:val="21"/>
                              </w:rPr>
                              <w:t>公</w:t>
                            </w:r>
                            <w:r>
                              <w:rPr>
                                <w:spacing w:val="28"/>
                                <w:sz w:val="21"/>
                              </w:rPr>
                              <w:t>民</w:t>
                            </w:r>
                            <w:r>
                              <w:rPr>
                                <w:spacing w:val="26"/>
                                <w:sz w:val="21"/>
                              </w:rPr>
                              <w:t>身</w:t>
                            </w:r>
                            <w:r>
                              <w:rPr>
                                <w:spacing w:val="-16"/>
                                <w:sz w:val="21"/>
                              </w:rPr>
                              <w:t>份</w:t>
                            </w:r>
                            <w:r>
                              <w:rPr>
                                <w:sz w:val="21"/>
                              </w:rPr>
                              <w:t>号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9" w:after="0"/>
                              <w:ind w:left="228" w:right="0" w:hanging="0"/>
                              <w:rPr>
                                <w:rFonts w:ascii="楷体" w:hAnsi="楷体" w:eastAsia="楷体"/>
                                <w:sz w:val="21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color w:val="FF6600"/>
                                <w:sz w:val="21"/>
                              </w:rPr>
                              <w:t>填考生本人身份证号码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/>
                              <w:ind w:left="282" w:right="157" w:hanging="106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职业资格证书名称及等级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9" w:right="0" w:hanging="0"/>
                              <w:rPr>
                                <w:rFonts w:ascii="楷体" w:hAnsi="楷体" w:eastAsia="楷体" w:cs="楷体"/>
                                <w:sz w:val="2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6600"/>
                                <w:sz w:val="20"/>
                              </w:rPr>
                              <w:t xml:space="preserve">XX </w:t>
                            </w:r>
                            <w:r>
                              <w:rPr>
                                <w:rFonts w:ascii="楷体" w:hAnsi="楷体" w:cs="楷体" w:eastAsia="楷体"/>
                                <w:color w:val="FF6600"/>
                                <w:sz w:val="20"/>
                              </w:rPr>
                              <w:t>证（</w:t>
                            </w:r>
                            <w:r>
                              <w:rPr>
                                <w:rFonts w:eastAsia="楷体" w:cs="楷体" w:ascii="楷体" w:hAnsi="楷体"/>
                                <w:color w:val="FF6600"/>
                                <w:sz w:val="20"/>
                              </w:rPr>
                              <w:t xml:space="preserve">XX </w:t>
                            </w:r>
                            <w:r>
                              <w:rPr>
                                <w:rFonts w:ascii="楷体" w:hAnsi="楷体" w:cs="楷体" w:eastAsia="楷体"/>
                                <w:color w:val="FF6600"/>
                                <w:sz w:val="20"/>
                              </w:rPr>
                              <w:t>级）</w:t>
                            </w:r>
                            <w:r>
                              <w:rPr>
                                <w:rFonts w:eastAsia="楷体" w:cs="楷体" w:ascii="楷体" w:hAnsi="楷体"/>
                                <w:color w:val="FF66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color w:val="FF6600"/>
                                <w:sz w:val="20"/>
                              </w:rPr>
                              <w:t>没有取得的则填“无”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楷体" w:hAnsi="楷体" w:eastAsia="楷体" w:cs="楷体"/>
                                <w:sz w:val="1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78" w:leader="none"/>
                              </w:tabs>
                              <w:ind w:left="10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户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籍</w:t>
                            </w:r>
                          </w:p>
                          <w:p>
                            <w:pPr>
                              <w:pStyle w:val="TableParagraph"/>
                              <w:spacing w:before="31" w:after="0"/>
                              <w:ind w:left="10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</w:rPr>
                              <w:t>所 在 地</w:t>
                            </w:r>
                          </w:p>
                        </w:tc>
                        <w:tc>
                          <w:tcPr>
                            <w:tcW w:w="4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8"/>
                              <w:ind w:left="1279" w:right="258" w:hanging="999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</w:rPr>
                              <w:t>居民户口簿登记的户口所在地，需填写至乡</w:t>
                            </w:r>
                            <w:r>
                              <w:rPr>
                                <w:color w:val="FF66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6600"/>
                                <w:sz w:val="20"/>
                              </w:rPr>
                              <w:t>镇、街道</w:t>
                            </w:r>
                            <w:r>
                              <w:rPr>
                                <w:color w:val="FF66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6600"/>
                                <w:sz w:val="20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21" w:leader="none"/>
                              </w:tabs>
                              <w:ind w:left="151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经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常</w:t>
                            </w:r>
                          </w:p>
                          <w:p>
                            <w:pPr>
                              <w:pStyle w:val="TableParagraph"/>
                              <w:spacing w:before="31" w:after="0"/>
                              <w:ind w:left="171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</w:rPr>
                              <w:t>居 住 地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112" w:right="86" w:firstLine="1"/>
                              <w:jc w:val="center"/>
                              <w:rPr>
                                <w:rFonts w:ascii="楷体" w:hAnsi="楷体" w:eastAsia="楷体"/>
                                <w:sz w:val="2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color w:val="FF6600"/>
                                <w:sz w:val="20"/>
                              </w:rPr>
                              <w:t>离开户籍所在地连续居住一年以上并取得当地居住证的</w:t>
                            </w:r>
                            <w:r>
                              <w:rPr>
                                <w:rFonts w:ascii="楷体" w:hAnsi="楷体" w:eastAsia="楷体"/>
                                <w:color w:val="FF6600"/>
                                <w:spacing w:val="-15"/>
                                <w:sz w:val="20"/>
                              </w:rPr>
                              <w:t>地方，需填写至乡</w:t>
                            </w:r>
                            <w:r>
                              <w:rPr>
                                <w:rFonts w:eastAsia="楷体" w:ascii="楷体" w:hAnsi="楷体"/>
                                <w:color w:val="FF6600"/>
                                <w:spacing w:val="-15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楷体" w:hAnsi="楷体" w:eastAsia="楷体"/>
                                <w:color w:val="FF6600"/>
                                <w:spacing w:val="-15"/>
                                <w:sz w:val="20"/>
                              </w:rPr>
                              <w:t>镇、街道</w:t>
                            </w:r>
                            <w:r>
                              <w:rPr>
                                <w:rFonts w:eastAsia="楷体" w:ascii="楷体" w:hAnsi="楷体"/>
                                <w:color w:val="FF6600"/>
                                <w:spacing w:val="-15"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ascii="楷体" w:hAnsi="楷体" w:eastAsia="楷体"/>
                                <w:color w:val="FF6600"/>
                                <w:sz w:val="20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楷体" w:hAnsi="楷体" w:eastAsia="楷体"/>
                                <w:sz w:val="14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4"/>
                              <w:ind w:left="128" w:right="11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通信地址及 邮 编</w:t>
                            </w:r>
                          </w:p>
                        </w:tc>
                        <w:tc>
                          <w:tcPr>
                            <w:tcW w:w="4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4"/>
                              <w:ind w:left="113" w:right="0" w:firstLine="76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6600"/>
                                <w:sz w:val="21"/>
                              </w:rPr>
                              <w:t>XX</w:t>
                            </w:r>
                            <w:r>
                              <w:rPr>
                                <w:color w:val="FF6600"/>
                                <w:spacing w:val="-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pacing w:val="-27"/>
                                <w:sz w:val="21"/>
                              </w:rPr>
                              <w:t>省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>（市、自治区）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>XX</w:t>
                            </w:r>
                            <w:r>
                              <w:rPr>
                                <w:color w:val="FF6600"/>
                                <w:spacing w:val="-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pacing w:val="-37"/>
                                <w:sz w:val="21"/>
                              </w:rPr>
                              <w:t xml:space="preserve">市 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>XX</w:t>
                            </w:r>
                            <w:r>
                              <w:rPr>
                                <w:color w:val="FF6600"/>
                                <w:spacing w:val="-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pacing w:val="-27"/>
                                <w:sz w:val="21"/>
                              </w:rPr>
                              <w:t>县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>（区）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 xml:space="preserve">XX 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>乡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>镇、街道）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>XX</w:t>
                            </w:r>
                            <w:r>
                              <w:rPr>
                                <w:color w:val="FF6600"/>
                                <w:spacing w:val="-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pacing w:val="-38"/>
                                <w:sz w:val="21"/>
                              </w:rPr>
                              <w:t xml:space="preserve">路 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>XX</w:t>
                            </w:r>
                            <w:r>
                              <w:rPr>
                                <w:color w:val="FF6600"/>
                                <w:spacing w:val="-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pacing w:val="-27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>（邮编：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>XXXXXX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29" w:after="0"/>
                              <w:ind w:left="485" w:right="154" w:hanging="31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本人手机及</w:t>
                            </w:r>
                          </w:p>
                          <w:p>
                            <w:pPr>
                              <w:pStyle w:val="TableParagraph"/>
                              <w:spacing w:lineRule="exact" w:line="250" w:before="3" w:after="0"/>
                              <w:ind w:left="171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家庭电话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4"/>
                              <w:ind w:left="332" w:right="3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6600"/>
                                <w:sz w:val="21"/>
                              </w:rPr>
                              <w:t>本人：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 xml:space="preserve">15X XXXX XXXX 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>家属：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>15X XXXX XXXX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主要经历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93" w:leader="none"/>
                                <w:tab w:val="left" w:pos="4416" w:leader="none"/>
                                <w:tab w:val="left" w:pos="5887" w:leader="none"/>
                              </w:tabs>
                              <w:spacing w:before="29" w:after="0"/>
                              <w:ind w:left="113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起止时间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所在学校或单位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职</w:t>
                            </w:r>
                            <w:r>
                              <w:rPr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业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证明人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13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6600"/>
                                <w:sz w:val="21"/>
                              </w:rPr>
                              <w:t>填写小学以后至报名前的经历，例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107" w:leader="none"/>
                                <w:tab w:val="left" w:pos="4469" w:leader="none"/>
                                <w:tab w:val="left" w:pos="5518" w:leader="none"/>
                              </w:tabs>
                              <w:spacing w:before="30" w:after="0"/>
                              <w:ind w:left="113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6600"/>
                                <w:sz w:val="21"/>
                              </w:rPr>
                              <w:t>2007.09-2013.06</w:t>
                              <w:tab/>
                              <w:t>XX</w:t>
                            </w:r>
                            <w:r>
                              <w:rPr>
                                <w:color w:val="FF6600"/>
                                <w:spacing w:val="-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>小学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ab/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>学生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ab/>
                            </w:r>
                            <w:r>
                              <w:rPr>
                                <w:color w:val="FF6600"/>
                                <w:w w:val="95"/>
                                <w:sz w:val="21"/>
                              </w:rPr>
                              <w:t>张三</w:t>
                            </w:r>
                            <w:r>
                              <w:rPr>
                                <w:color w:val="FF6600"/>
                                <w:w w:val="95"/>
                                <w:sz w:val="21"/>
                              </w:rPr>
                              <w:t>(</w:t>
                            </w:r>
                            <w:r>
                              <w:rPr>
                                <w:color w:val="FF6600"/>
                                <w:w w:val="95"/>
                                <w:sz w:val="21"/>
                              </w:rPr>
                              <w:t>证明人姓名</w:t>
                            </w:r>
                            <w:r>
                              <w:rPr>
                                <w:color w:val="FF6600"/>
                                <w:w w:val="95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107" w:leader="none"/>
                                <w:tab w:val="left" w:pos="4469" w:leader="none"/>
                                <w:tab w:val="left" w:pos="5518" w:leader="none"/>
                              </w:tabs>
                              <w:spacing w:lineRule="exact" w:line="251" w:before="31" w:after="0"/>
                              <w:ind w:left="113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6600"/>
                                <w:sz w:val="21"/>
                              </w:rPr>
                              <w:t>2013.09-2016.06</w:t>
                              <w:tab/>
                              <w:t>XX</w:t>
                            </w:r>
                            <w:r>
                              <w:rPr>
                                <w:color w:val="FF6600"/>
                                <w:spacing w:val="-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>中学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ab/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>学生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ab/>
                            </w:r>
                            <w:r>
                              <w:rPr>
                                <w:color w:val="FF6600"/>
                                <w:w w:val="95"/>
                                <w:sz w:val="21"/>
                              </w:rPr>
                              <w:t>李四</w:t>
                            </w:r>
                            <w:r>
                              <w:rPr>
                                <w:color w:val="FF6600"/>
                                <w:w w:val="95"/>
                                <w:sz w:val="21"/>
                              </w:rPr>
                              <w:t>(</w:t>
                            </w:r>
                            <w:r>
                              <w:rPr>
                                <w:color w:val="FF6600"/>
                                <w:w w:val="95"/>
                                <w:sz w:val="21"/>
                              </w:rPr>
                              <w:t>证明人姓名</w:t>
                            </w:r>
                            <w:r>
                              <w:rPr>
                                <w:color w:val="FF6600"/>
                                <w:w w:val="95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93" w:leader="none"/>
                                <w:tab w:val="left" w:pos="3367" w:leader="none"/>
                                <w:tab w:val="left" w:pos="5047" w:leader="none"/>
                              </w:tabs>
                              <w:spacing w:before="31" w:after="0"/>
                              <w:ind w:left="113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奖惩名称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奖惩时间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奖惩单位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奖惩原因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13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6600"/>
                                <w:sz w:val="21"/>
                              </w:rPr>
                              <w:t>填写市级以上奖励或处分，如没有奖惩填“无”，例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93" w:leader="none"/>
                                <w:tab w:val="left" w:pos="3156" w:leader="none"/>
                                <w:tab w:val="left" w:pos="4995" w:leader="none"/>
                              </w:tabs>
                              <w:spacing w:lineRule="exact" w:line="249" w:before="30" w:after="0"/>
                              <w:ind w:left="113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6600"/>
                                <w:sz w:val="21"/>
                              </w:rPr>
                              <w:t>杰出青年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ab/>
                              <w:t>2015.06</w:t>
                              <w:tab/>
                              <w:t>XX</w:t>
                            </w:r>
                            <w:r>
                              <w:rPr>
                                <w:color w:val="FF6600"/>
                                <w:spacing w:val="-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>市委宣传部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ab/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>见义勇为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auto" w:line="264" w:before="1" w:after="0"/>
                              <w:ind w:left="128" w:right="11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家庭成</w:t>
                            </w:r>
                            <w:r>
                              <w:rPr>
                                <w:spacing w:val="-13"/>
                                <w:sz w:val="21"/>
                              </w:rPr>
                              <w:t>员</w:t>
                            </w:r>
                            <w:r>
                              <w:rPr>
                                <w:sz w:val="21"/>
                              </w:rPr>
                              <w:t>情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pacing w:val="-17"/>
                                <w:sz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33" w:leader="none"/>
                                <w:tab w:val="left" w:pos="1793" w:leader="none"/>
                                <w:tab w:val="left" w:pos="2213" w:leader="none"/>
                                <w:tab w:val="left" w:pos="3156" w:leader="none"/>
                                <w:tab w:val="left" w:pos="5362" w:leader="none"/>
                              </w:tabs>
                              <w:spacing w:before="30" w:after="0"/>
                              <w:ind w:left="113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称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谓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姓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名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公民身份号码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工作单位及职务</w:t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33" w:leader="none"/>
                                <w:tab w:val="left" w:pos="1896" w:leader="none"/>
                                <w:tab w:val="left" w:pos="2842" w:leader="none"/>
                                <w:tab w:val="left" w:pos="5573" w:leader="none"/>
                              </w:tabs>
                              <w:spacing w:lineRule="auto" w:line="264"/>
                              <w:ind w:left="113" w:right="50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6600"/>
                                <w:w w:val="95"/>
                                <w:sz w:val="21"/>
                              </w:rPr>
                              <w:t xml:space="preserve">填写与本人一同居住的父母（监护人、直接抚养人），未结婚的兄弟姐妹。例：  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>父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ab/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>亲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ab/>
                              <w:t>XXX</w:t>
                              <w:tab/>
                              <w:t>2301**************</w:t>
                              <w:tab/>
                              <w:t>XX</w:t>
                            </w:r>
                            <w:r>
                              <w:rPr>
                                <w:color w:val="FF6600"/>
                                <w:spacing w:val="-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>公司经理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4" w:before="1" w:after="0"/>
                              <w:ind w:left="128" w:right="114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主要社会关系成员情 况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33" w:leader="none"/>
                                <w:tab w:val="left" w:pos="1793" w:leader="none"/>
                                <w:tab w:val="left" w:pos="2213" w:leader="none"/>
                                <w:tab w:val="left" w:pos="3156" w:leader="none"/>
                                <w:tab w:val="left" w:pos="5362" w:leader="none"/>
                              </w:tabs>
                              <w:spacing w:before="30" w:after="0"/>
                              <w:ind w:left="113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称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谓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姓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名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公民身份号码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工作单位及职务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3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6600"/>
                                <w:sz w:val="21"/>
                              </w:rPr>
                              <w:t>填写祖父母、外祖父母和已婚的兄弟姐妹。例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33" w:leader="none"/>
                                <w:tab w:val="left" w:pos="1896" w:leader="none"/>
                                <w:tab w:val="left" w:pos="2947" w:leader="none"/>
                                <w:tab w:val="left" w:pos="5573" w:leader="none"/>
                              </w:tabs>
                              <w:spacing w:lineRule="exact" w:line="250" w:before="31" w:after="0"/>
                              <w:ind w:left="113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6600"/>
                                <w:sz w:val="21"/>
                              </w:rPr>
                              <w:t>祖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ab/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>父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ab/>
                              <w:t>XXX</w:t>
                              <w:tab/>
                              <w:t>2301**************</w:t>
                              <w:tab/>
                              <w:t>XX</w:t>
                            </w:r>
                            <w:r>
                              <w:rPr>
                                <w:color w:val="FF6600"/>
                                <w:spacing w:val="-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>学校教师</w:t>
                            </w:r>
                            <w:r>
                              <w:rPr>
                                <w:color w:val="FF66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21"/>
                              </w:rPr>
                              <w:t>退休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9080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55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承诺以上内容属实，如有隐瞒或者不实，本人自愿承担相关责任。</w:t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673" w:leader="none"/>
                                <w:tab w:val="left" w:pos="7393" w:leader="none"/>
                                <w:tab w:val="left" w:pos="8113" w:leader="none"/>
                              </w:tabs>
                              <w:ind w:left="343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签名：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方正小标宋简体" w:hAnsi="方正小标宋简体" w:eastAsia="方正小标宋简体"/>
          <w:sz w:val="52"/>
        </w:rPr>
      </w:pPr>
      <w:r>
        <w:rPr>
          <w:rFonts w:eastAsia="方正小标宋简体" w:ascii="方正小标宋简体" w:hAnsi="方正小标宋简体"/>
          <w:sz w:val="52"/>
        </w:rPr>
      </w:r>
    </w:p>
    <w:p>
      <w:pPr>
        <w:pStyle w:val="TextBody"/>
        <w:rPr>
          <w:rFonts w:ascii="方正小标宋简体" w:hAnsi="方正小标宋简体"/>
          <w:sz w:val="52"/>
        </w:rPr>
      </w:pPr>
      <w:r>
        <w:rPr>
          <w:rFonts w:ascii="方正小标宋简体" w:hAnsi="方正小标宋简体"/>
          <w:sz w:val="52"/>
        </w:rPr>
      </w:r>
    </w:p>
    <w:p>
      <w:pPr>
        <w:pStyle w:val="TextBody"/>
        <w:rPr>
          <w:rFonts w:ascii="方正小标宋简体" w:hAnsi="方正小标宋简体"/>
          <w:sz w:val="52"/>
        </w:rPr>
      </w:pPr>
      <w:r>
        <w:rPr>
          <w:rFonts w:ascii="方正小标宋简体" w:hAnsi="方正小标宋简体"/>
          <w:sz w:val="52"/>
        </w:rPr>
      </w:r>
    </w:p>
    <w:p>
      <w:pPr>
        <w:pStyle w:val="TextBody"/>
        <w:rPr>
          <w:rFonts w:ascii="方正小标宋简体" w:hAnsi="方正小标宋简体"/>
          <w:sz w:val="52"/>
        </w:rPr>
      </w:pPr>
      <w:r>
        <w:rPr>
          <w:rFonts w:ascii="方正小标宋简体" w:hAnsi="方正小标宋简体"/>
          <w:sz w:val="52"/>
        </w:rPr>
      </w:r>
    </w:p>
    <w:p>
      <w:pPr>
        <w:pStyle w:val="TextBody"/>
        <w:rPr>
          <w:rFonts w:ascii="方正小标宋简体" w:hAnsi="方正小标宋简体"/>
          <w:sz w:val="52"/>
        </w:rPr>
      </w:pPr>
      <w:r>
        <w:rPr>
          <w:rFonts w:ascii="方正小标宋简体" w:hAnsi="方正小标宋简体"/>
          <w:sz w:val="52"/>
        </w:rPr>
      </w:r>
    </w:p>
    <w:p>
      <w:pPr>
        <w:pStyle w:val="TextBody"/>
        <w:rPr>
          <w:rFonts w:ascii="方正小标宋简体" w:hAnsi="方正小标宋简体"/>
          <w:sz w:val="52"/>
        </w:rPr>
      </w:pPr>
      <w:r>
        <w:rPr>
          <w:rFonts w:ascii="方正小标宋简体" w:hAnsi="方正小标宋简体"/>
          <w:sz w:val="52"/>
        </w:rPr>
      </w:r>
    </w:p>
    <w:p>
      <w:pPr>
        <w:pStyle w:val="TextBody"/>
        <w:rPr>
          <w:rFonts w:ascii="方正小标宋简体" w:hAnsi="方正小标宋简体"/>
          <w:sz w:val="52"/>
        </w:rPr>
      </w:pPr>
      <w:r>
        <w:rPr>
          <w:rFonts w:ascii="方正小标宋简体" w:hAnsi="方正小标宋简体"/>
          <w:sz w:val="52"/>
        </w:rPr>
      </w:r>
    </w:p>
    <w:p>
      <w:pPr>
        <w:pStyle w:val="TextBody"/>
        <w:rPr>
          <w:rFonts w:ascii="方正小标宋简体" w:hAnsi="方正小标宋简体"/>
          <w:sz w:val="52"/>
        </w:rPr>
      </w:pPr>
      <w:r>
        <w:rPr>
          <w:rFonts w:ascii="方正小标宋简体" w:hAnsi="方正小标宋简体"/>
          <w:sz w:val="52"/>
        </w:rPr>
      </w:r>
    </w:p>
    <w:p>
      <w:pPr>
        <w:pStyle w:val="TextBody"/>
        <w:rPr>
          <w:rFonts w:ascii="方正小标宋简体" w:hAnsi="方正小标宋简体"/>
          <w:sz w:val="52"/>
        </w:rPr>
      </w:pPr>
      <w:r>
        <w:rPr>
          <w:rFonts w:ascii="方正小标宋简体" w:hAnsi="方正小标宋简体"/>
          <w:sz w:val="52"/>
        </w:rPr>
      </w:r>
    </w:p>
    <w:p>
      <w:pPr>
        <w:pStyle w:val="TextBody"/>
        <w:rPr>
          <w:rFonts w:ascii="方正小标宋简体" w:hAnsi="方正小标宋简体"/>
          <w:sz w:val="52"/>
        </w:rPr>
      </w:pPr>
      <w:r>
        <w:rPr>
          <w:rFonts w:ascii="方正小标宋简体" w:hAnsi="方正小标宋简体"/>
          <w:sz w:val="52"/>
        </w:rPr>
      </w:r>
    </w:p>
    <w:p>
      <w:pPr>
        <w:pStyle w:val="TextBody"/>
        <w:rPr>
          <w:rFonts w:ascii="方正小标宋简体" w:hAnsi="方正小标宋简体"/>
          <w:sz w:val="52"/>
        </w:rPr>
      </w:pPr>
      <w:r>
        <w:rPr>
          <w:rFonts w:ascii="方正小标宋简体" w:hAnsi="方正小标宋简体"/>
          <w:sz w:val="52"/>
        </w:rPr>
      </w:r>
    </w:p>
    <w:p>
      <w:pPr>
        <w:pStyle w:val="TextBody"/>
        <w:rPr>
          <w:rFonts w:ascii="方正小标宋简体" w:hAnsi="方正小标宋简体"/>
          <w:sz w:val="52"/>
        </w:rPr>
      </w:pPr>
      <w:r>
        <w:rPr>
          <w:rFonts w:ascii="方正小标宋简体" w:hAnsi="方正小标宋简体"/>
          <w:sz w:val="52"/>
        </w:rPr>
      </w:r>
    </w:p>
    <w:p>
      <w:pPr>
        <w:pStyle w:val="TextBody"/>
        <w:spacing w:before="6" w:after="0"/>
        <w:rPr>
          <w:rFonts w:ascii="方正小标宋简体" w:hAnsi="方正小标宋简体"/>
          <w:sz w:val="50"/>
        </w:rPr>
      </w:pPr>
      <w:r>
        <w:rPr>
          <w:rFonts w:ascii="方正小标宋简体" w:hAnsi="方正小标宋简体"/>
          <w:sz w:val="50"/>
        </w:rPr>
      </w:r>
    </w:p>
    <w:p>
      <w:pPr>
        <w:pStyle w:val="TextBody"/>
        <w:spacing w:lineRule="auto" w:line="240"/>
        <w:ind w:left="1068" w:right="268" w:hanging="838"/>
        <w:rPr>
          <w:rFonts w:ascii="方正小标宋简体" w:hAnsi="方正小标宋简体"/>
          <w:spacing w:val="-13"/>
          <w:w w:val="99"/>
          <w:sz w:val="50"/>
        </w:rPr>
      </w:pPr>
      <w:r>
        <w:rPr>
          <w:rFonts w:ascii="方正小标宋简体" w:hAnsi="方正小标宋简体"/>
          <w:spacing w:val="-13"/>
          <w:w w:val="99"/>
          <w:sz w:val="50"/>
        </w:rPr>
      </w:r>
    </w:p>
    <w:p>
      <w:pPr>
        <w:pStyle w:val="TextBody"/>
        <w:spacing w:lineRule="auto" w:line="240"/>
        <w:ind w:left="1068" w:right="268" w:hanging="838"/>
        <w:rPr>
          <w:spacing w:val="-13"/>
          <w:w w:val="99"/>
        </w:rPr>
      </w:pPr>
      <w:r>
        <w:rPr>
          <w:spacing w:val="-13"/>
          <w:w w:val="99"/>
        </w:rPr>
      </w:r>
    </w:p>
    <w:p>
      <w:pPr>
        <w:pStyle w:val="TextBody"/>
        <w:spacing w:lineRule="auto" w:line="240"/>
        <w:ind w:left="1068" w:right="268" w:hanging="838"/>
        <w:rPr>
          <w:spacing w:val="-13"/>
          <w:w w:val="99"/>
        </w:rPr>
      </w:pPr>
      <w:r>
        <w:rPr>
          <w:spacing w:val="-13"/>
          <w:w w:val="99"/>
        </w:rPr>
      </w:r>
    </w:p>
    <w:p>
      <w:pPr>
        <w:pStyle w:val="TextBody"/>
        <w:spacing w:lineRule="auto" w:line="240"/>
        <w:ind w:left="1068" w:right="268" w:hanging="838"/>
        <w:rPr>
          <w:spacing w:val="-13"/>
          <w:w w:val="99"/>
        </w:rPr>
      </w:pPr>
      <w:r>
        <w:rPr>
          <w:spacing w:val="-13"/>
          <w:w w:val="99"/>
        </w:rPr>
      </w:r>
    </w:p>
    <w:p>
      <w:pPr>
        <w:pStyle w:val="TextBody"/>
        <w:spacing w:lineRule="auto" w:line="240"/>
        <w:ind w:left="1068" w:right="268" w:hanging="838"/>
        <w:rPr>
          <w:spacing w:val="-13"/>
          <w:w w:val="99"/>
        </w:rPr>
      </w:pPr>
      <w:r>
        <w:rPr>
          <w:spacing w:val="-13"/>
          <w:w w:val="99"/>
        </w:rPr>
      </w:r>
    </w:p>
    <w:p>
      <w:pPr>
        <w:pStyle w:val="TextBody"/>
        <w:spacing w:lineRule="auto" w:line="240"/>
        <w:ind w:left="1068" w:right="268" w:hanging="838"/>
        <w:rPr>
          <w:rFonts w:eastAsia="宋体"/>
          <w:lang w:val="en-US" w:eastAsia="zh-CN"/>
        </w:rPr>
      </w:pPr>
      <w:r>
        <w:rPr>
          <w:spacing w:val="5"/>
        </w:rPr>
        <w:t>备注：</w:t>
      </w:r>
      <w:r>
        <w:rPr>
          <w:spacing w:val="5"/>
        </w:rPr>
        <w:t>1</w:t>
      </w:r>
      <w:r>
        <w:rPr>
          <w:spacing w:val="5"/>
          <w:lang w:val="en-US" w:eastAsia="zh-CN"/>
        </w:rPr>
        <w:t>.</w:t>
      </w:r>
      <w:r>
        <w:rPr/>
        <w:t xml:space="preserve">表格内容在一页 </w:t>
      </w:r>
      <w:r>
        <w:rPr>
          <w:rFonts w:eastAsia="Times New Roman" w:ascii="Times New Roman" w:hAnsi="Times New Roman"/>
        </w:rPr>
        <w:t xml:space="preserve">A4 </w:t>
      </w:r>
      <w:r>
        <w:rPr/>
        <w:t>纸</w:t>
      </w:r>
      <w:r>
        <w:rPr>
          <w:lang w:eastAsia="zh-CN"/>
        </w:rPr>
        <w:t>（</w:t>
      </w:r>
      <w:r>
        <w:rPr>
          <w:lang w:val="en-US" w:eastAsia="zh-CN"/>
        </w:rPr>
        <w:t>正反面打印</w:t>
      </w:r>
      <w:r>
        <w:rPr>
          <w:lang w:eastAsia="zh-CN"/>
        </w:rPr>
        <w:t>）</w:t>
      </w:r>
      <w:r>
        <w:rPr/>
        <w:t>中，不可跨页。</w:t>
      </w:r>
    </w:p>
    <w:p>
      <w:pPr>
        <w:sectPr>
          <w:type w:val="nextPage"/>
          <w:pgSz w:w="11906" w:h="16838"/>
          <w:pgMar w:left="1300" w:right="116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831" w:right="0" w:hanging="0"/>
        <w:rPr/>
      </w:pPr>
      <w:r>
        <w:rPr>
          <w:rFonts w:eastAsia="Times New Roman" w:ascii="Times New Roman" w:hAnsi="Times New Roma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该表请于参加体检面试时交于招录人员</w:t>
      </w:r>
      <w:r>
        <w:rPr/>
        <w:t>。</w:t>
      </w:r>
    </w:p>
    <w:tbl>
      <w:tblPr>
        <w:tblW w:w="9108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390"/>
        <w:gridCol w:w="4734"/>
      </w:tblGrid>
      <w:tr>
        <w:trPr>
          <w:trHeight w:val="4619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92" w:before="1" w:after="0"/>
              <w:ind w:left="150" w:right="136" w:firstLine="120"/>
              <w:rPr>
                <w:sz w:val="24"/>
              </w:rPr>
            </w:pPr>
            <w:r>
              <w:rPr>
                <w:sz w:val="24"/>
              </w:rPr>
              <w:t>村（居）委会或学校考核意见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</w:tc>
        <w:tc>
          <w:tcPr>
            <w:tcW w:w="47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966" w:leader="none"/>
                <w:tab w:val="left" w:pos="2686" w:leader="none"/>
              </w:tabs>
              <w:spacing w:lineRule="auto" w:line="415"/>
              <w:ind w:left="1246" w:right="1795" w:firstLine="110"/>
              <w:rPr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2"/>
                <w:sz w:val="24"/>
              </w:rPr>
              <w:t>单</w:t>
            </w:r>
            <w:r>
              <w:rPr>
                <w:spacing w:val="-20"/>
                <w:sz w:val="24"/>
              </w:rPr>
              <w:t>位盖</w:t>
            </w:r>
            <w:r>
              <w:rPr>
                <w:spacing w:val="-22"/>
                <w:sz w:val="24"/>
              </w:rPr>
              <w:t>章</w:t>
            </w:r>
            <w:r>
              <w:rPr>
                <w:sz w:val="24"/>
              </w:rPr>
              <w:t>） 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95"/>
              <w:ind w:left="208" w:right="174" w:firstLine="110"/>
              <w:rPr>
                <w:sz w:val="24"/>
              </w:rPr>
            </w:pPr>
            <w:r>
              <w:rPr>
                <w:spacing w:val="-15"/>
                <w:sz w:val="24"/>
              </w:rPr>
              <w:t>户口所在地或</w:t>
            </w:r>
            <w:r>
              <w:rPr>
                <w:spacing w:val="-17"/>
                <w:sz w:val="24"/>
              </w:rPr>
              <w:t>常住地公安派出所政治考核意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966" w:leader="none"/>
                <w:tab w:val="left" w:pos="2686" w:leader="none"/>
              </w:tabs>
              <w:spacing w:lineRule="auto" w:line="415" w:before="206" w:after="0"/>
              <w:ind w:left="1246" w:right="1795" w:firstLine="110"/>
              <w:rPr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2"/>
                <w:sz w:val="24"/>
              </w:rPr>
              <w:t>单</w:t>
            </w:r>
            <w:r>
              <w:rPr>
                <w:spacing w:val="-20"/>
                <w:sz w:val="24"/>
              </w:rPr>
              <w:t>位盖</w:t>
            </w:r>
            <w:r>
              <w:rPr>
                <w:spacing w:val="-22"/>
                <w:sz w:val="24"/>
              </w:rPr>
              <w:t>章</w:t>
            </w:r>
            <w:r>
              <w:rPr>
                <w:sz w:val="24"/>
              </w:rPr>
              <w:t>） 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日</w:t>
            </w:r>
          </w:p>
        </w:tc>
      </w:tr>
      <w:tr>
        <w:trPr>
          <w:trHeight w:val="4618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95"/>
              <w:ind w:left="208" w:right="174" w:hanging="0"/>
              <w:jc w:val="both"/>
              <w:rPr>
                <w:sz w:val="24"/>
              </w:rPr>
            </w:pPr>
            <w:r>
              <w:rPr>
                <w:spacing w:val="-17"/>
                <w:sz w:val="24"/>
              </w:rPr>
              <w:t>省级消防员招录工作办公室政治</w:t>
            </w:r>
            <w:r>
              <w:rPr>
                <w:spacing w:val="-15"/>
                <w:sz w:val="24"/>
              </w:rPr>
              <w:t>考核结论意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966" w:leader="none"/>
                <w:tab w:val="left" w:pos="2686" w:leader="none"/>
              </w:tabs>
              <w:spacing w:lineRule="auto" w:line="415" w:before="207" w:after="0"/>
              <w:ind w:left="1246" w:right="1303" w:hanging="296"/>
              <w:rPr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17"/>
                <w:sz w:val="24"/>
              </w:rPr>
              <w:t>招</w:t>
            </w:r>
            <w:r>
              <w:rPr>
                <w:spacing w:val="-15"/>
                <w:sz w:val="24"/>
              </w:rPr>
              <w:t>录</w:t>
            </w:r>
            <w:r>
              <w:rPr>
                <w:spacing w:val="-17"/>
                <w:sz w:val="24"/>
              </w:rPr>
              <w:t>工作</w:t>
            </w:r>
            <w:r>
              <w:rPr>
                <w:spacing w:val="-15"/>
                <w:sz w:val="24"/>
              </w:rPr>
              <w:t>办</w:t>
            </w:r>
            <w:r>
              <w:rPr>
                <w:spacing w:val="-17"/>
                <w:sz w:val="24"/>
              </w:rPr>
              <w:t>公室</w:t>
            </w:r>
            <w:r>
              <w:rPr>
                <w:spacing w:val="-20"/>
                <w:sz w:val="24"/>
              </w:rPr>
              <w:t>盖</w:t>
            </w:r>
            <w:r>
              <w:rPr>
                <w:spacing w:val="-22"/>
                <w:sz w:val="24"/>
              </w:rPr>
              <w:t>章</w:t>
            </w:r>
            <w:r>
              <w:rPr>
                <w:spacing w:val="-12"/>
                <w:sz w:val="24"/>
              </w:rPr>
              <w:t xml:space="preserve">）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0" w:right="11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534"/>
      <w:ind w:left="1268" w:right="1302" w:hanging="0"/>
      <w:jc w:val="center"/>
      <w:outlineLvl w:val="1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50:00Z</dcterms:created>
  <dc:creator>微软用户</dc:creator>
  <dc:description/>
  <dc:language>en-US</dc:language>
  <cp:lastModifiedBy>Administrator</cp:lastModifiedBy>
  <dcterms:modified xsi:type="dcterms:W3CDTF">2020-07-16T04:49:54Z</dcterms:modified>
  <cp:revision>0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6T16:00:00Z</vt:filetime>
  </property>
  <property fmtid="{D5CDD505-2E9C-101B-9397-08002B2CF9AE}" pid="3" name="Creator">
    <vt:lpwstr>WPS Office 专业版</vt:lpwstr>
  </property>
  <property fmtid="{D5CDD505-2E9C-101B-9397-08002B2CF9AE}" pid="4" name="KSOProductBuildVer">
    <vt:lpwstr>2052-10.8.0.5838</vt:lpwstr>
  </property>
  <property fmtid="{D5CDD505-2E9C-101B-9397-08002B2CF9AE}" pid="5" name="LastSaved">
    <vt:filetime>2020-07-08T16:00:00Z</vt:filetime>
  </property>
</Properties>
</file>