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安徽师范大学附属中学三项标兵评选条件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仿宋"/>
          <w:b/>
          <w:b/>
          <w:sz w:val="36"/>
          <w:szCs w:val="36"/>
        </w:rPr>
      </w:pPr>
      <w:r>
        <w:rPr>
          <w:rFonts w:eastAsia="方正仿宋_GBK" w:cs="仿宋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一、思想品德标兵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热爱社会主义祖国，热爱中国共产党，拥护四项基本原则，努力学习毛泽东思想、邓小平理论、“三个代表”重要思想、科学发展观、习近平新时代中国特色社会主义思想，注意理论联系实际，初步树立正确的世界观、人生观和价值观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具有较强的社会责任感，初步树立国家利益高于一切的观点，积极参加国防教育活动，遵纪守法，自觉遵守社会公德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思想上积极要求进步，踊跃参加公益活动，在各项活动中起模范带头作用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模范遵守“公民基本道德规范”、《中学生日常行为规范》，行为自律，具有正确的道德判断和评价能力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" w:eastAsia="方正仿宋_GBK"/>
          <w:sz w:val="32"/>
          <w:szCs w:val="32"/>
        </w:rPr>
        <w:t>人际关系和谐，具有正确的审美观念，情趣健康向上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" w:eastAsia="方正仿宋_GBK"/>
          <w:sz w:val="32"/>
          <w:szCs w:val="32"/>
        </w:rPr>
        <w:t>热爱劳动，积极参加生产劳动和社会实践活动。珍惜资源和劳动成果，自觉保护环境，勤俭节约，具有艰苦奋斗的精神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7.</w:t>
      </w:r>
      <w:r>
        <w:rPr>
          <w:rFonts w:ascii="方正仿宋_GBK" w:hAnsi="方正仿宋_GBK" w:cs="仿宋" w:eastAsia="方正仿宋_GBK"/>
          <w:sz w:val="32"/>
          <w:szCs w:val="32"/>
        </w:rPr>
        <w:t>在校内外有突出事迹受到表彰。</w:t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二、学习标兵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学习目的明确，学习态度端正，具有良好的学习习惯和科学的学习方法，崇尚科学，学有所长，不断提高为人民服务的本领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勤于思考，善于将所学知识应用到社会生活中，有较强的创造精神和实践能力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学习成绩良好，具备下列条件之一：学习成绩平均</w:t>
      </w:r>
      <w:r>
        <w:rPr>
          <w:rFonts w:eastAsia="方正仿宋_GBK" w:cs="仿宋" w:ascii="方正仿宋_GBK" w:hAnsi="方正仿宋_GBK"/>
          <w:sz w:val="32"/>
          <w:szCs w:val="32"/>
        </w:rPr>
        <w:t>80</w:t>
      </w:r>
      <w:r>
        <w:rPr>
          <w:rFonts w:ascii="方正仿宋_GBK" w:hAnsi="方正仿宋_GBK" w:cs="仿宋" w:eastAsia="方正仿宋_GBK"/>
          <w:sz w:val="32"/>
          <w:szCs w:val="32"/>
        </w:rPr>
        <w:t>分以上；学习名次较上次进步</w:t>
      </w:r>
      <w:r>
        <w:rPr>
          <w:rFonts w:eastAsia="方正仿宋_GBK" w:cs="仿宋" w:ascii="方正仿宋_GBK" w:hAnsi="方正仿宋_GBK"/>
          <w:sz w:val="32"/>
          <w:szCs w:val="32"/>
        </w:rPr>
        <w:t>15</w:t>
      </w:r>
      <w:r>
        <w:rPr>
          <w:rFonts w:ascii="方正仿宋_GBK" w:hAnsi="方正仿宋_GBK" w:cs="仿宋" w:eastAsia="方正仿宋_GBK"/>
          <w:sz w:val="32"/>
          <w:szCs w:val="32"/>
        </w:rPr>
        <w:t>名以上或平均成绩提高</w:t>
      </w:r>
      <w:r>
        <w:rPr>
          <w:rFonts w:eastAsia="方正仿宋_GBK" w:cs="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" w:eastAsia="方正仿宋_GBK"/>
          <w:sz w:val="32"/>
          <w:szCs w:val="32"/>
        </w:rPr>
        <w:t>分以上。（学科成绩均以上学期期末统考成绩为准）</w:t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三、体育卫生标兵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自觉锻炼身体，积极参加课内外的文体活动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具有良好的生活习惯、健康的心理素质和健全的人格，社会适应能力较强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体育课成绩良好。残疾学生（须持有中华残疾人联合会核发的残疾证）和因病免修的学生（须区县级以上医院的证明，并填写市教育局发放的《免予执行体育合格标准情况登记卡》），能参加力所能及的体育锻炼，此项成绩按具体情况可酌情考虑。</w:t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安徽师范大学附属中学四项积极分子评选条件</w:t>
      </w:r>
    </w:p>
    <w:p>
      <w:pPr>
        <w:pStyle w:val="Normal"/>
        <w:spacing w:lineRule="exact" w:line="520"/>
        <w:ind w:firstLine="480"/>
        <w:jc w:val="center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一、劳动积极分子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热爱劳动，热爱劳动人民，自觉养成劳动习惯，积极参加工农业生产劳动、勤工俭学和各种社会公益劳动等实践活动，劳动中不怕脏、不怕苦、不怕累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认真上好劳动课，爱惜劳动成果，敢于同破坏公物和浪费现象作斗争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主动承担力所能及的家务劳动和其他劳动，自己能做的事自己做，不依赖父母和他人。</w:t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二、社会活动积极分子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在校、班、团担任一定的职务或承担一定的社会工作，思想进步，学习努力，工作积极主动，热心为同学服务，及时反映同学的意见和要求，认真地、创造性地完成学校布置的任务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严格要求自己，以身作则，大公无私，团结同学，能听取不同意见，在集体活动中起模范带头作用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维护集体荣誉，为集体的建设和活动献计献策，为教育教学改革提出积极意见和设想。</w:t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三、文艺活动积极分子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认真上好美术、音乐、手工制作等课，不断陶冶高尚的道德情操，有健康的情趣和审美能力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有一定的文艺特长，在集体文艺活动中，充分发挥组织和骨干作用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积极从事书法、绘画、摄影、唱歌、制作、文学小创作等实践活动，为集体争得一定荣誉。</w:t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四、科技活动积极分子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认真上好科技活动课及相关课程，不断提高科技素质，具有创新精神和实践能力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有一定的科技特长，在集体科技活动中，充分发挥组织和骨干作用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积极参加科技创新大赛和科技兴趣小组等活动，为集体争得一定荣誉。</w:t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5:00Z</dcterms:created>
  <dc:creator>Windows User</dc:creator>
  <dc:description/>
  <dc:language>en-US</dc:language>
  <cp:lastModifiedBy>Windows User</cp:lastModifiedBy>
  <dcterms:modified xsi:type="dcterms:W3CDTF">2020-04-28T02:35:00Z</dcterms:modified>
  <cp:revision>2</cp:revision>
  <dc:subject/>
  <dc:title/>
</cp:coreProperties>
</file>